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АЗ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7"/>
          <w:szCs w:val="27"/>
        </w:rPr>
        <w:t>«ОТРАДОВ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2"/>
        <w:ind w:firstLine="72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08.2020г.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.Отрадовка                              </w:t>
      </w:r>
      <w:r>
        <w:rPr>
          <w:b/>
          <w:sz w:val="28"/>
          <w:szCs w:val="28"/>
        </w:rPr>
        <w:tab/>
        <w:tab/>
        <w:t>№ 2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Отрадовского сельского поселения, установленных нормативными правовыми актами Отрадовского сельского поселения за 2019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Отрад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 соответствии с постановлением Администрации  Отрадовского  сельского поселения от 26.07.20г. №24 «Об утверждении Методики оценки эффективности налоговых льгот (налоговых расходов) муниципального образования «Отрадовское сельское поселение», Администрация Отрад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Отрадов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Отрадовского  сельского поселения за 2019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Отрад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Отрад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Отрад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0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                                    С.Г.Матиш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ктор  экономики и финансов 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8.2020 №25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Отрадов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Отрадовского сельского поселения за 2019 год,</w:t>
      </w:r>
    </w:p>
    <w:p>
      <w:pPr>
        <w:pStyle w:val="Normal"/>
        <w:jc w:val="center"/>
        <w:rPr>
          <w:b/>
          <w:b/>
          <w:kern w:val="2"/>
          <w:sz w:val="40"/>
          <w:szCs w:val="40"/>
          <w:highlight w:val="red"/>
        </w:rPr>
      </w:pPr>
      <w:r>
        <w:rPr>
          <w:b/>
          <w:kern w:val="2"/>
          <w:sz w:val="40"/>
          <w:szCs w:val="40"/>
          <w:highlight w:val="red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Отрадовского  сельского поселения от 25.11.2019г. № 95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Отрадовского сельского поселения и оценки налоговых расходов Отрадовского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Отрад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26.07.20</w:t>
      </w:r>
      <w:r>
        <w:rPr>
          <w:b/>
          <w:sz w:val="28"/>
        </w:rPr>
        <w:t>2</w:t>
      </w:r>
      <w:r>
        <w:rPr>
          <w:sz w:val="28"/>
        </w:rPr>
        <w:t>0</w:t>
      </w:r>
      <w:r>
        <w:rPr>
          <w:sz w:val="28"/>
          <w:szCs w:val="20"/>
        </w:rPr>
        <w:t>г. № 24 «</w:t>
      </w:r>
      <w:r>
        <w:rPr>
          <w:sz w:val="28"/>
          <w:szCs w:val="28"/>
        </w:rPr>
        <w:t>Об утверждении Методики оценки эффективности налоговых льгот (налоговых расходов) муниципального образования «Отрад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Отрадовского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определены основные виды налоговых расходов на территории Отрадовского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и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 Отрадовского сельского поселения налоговые льготы и дифференцированные ставки установлены решением Собрания депутатов Отрадовского сельского поселения от 20.11.2017г. №51 « О земельном налог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Отрадовского сельского поселения в 2019 году составил 6950,6 тыс. рублей, из них земельный налог 3259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19 году по данным отчета 5-МН Межрайонной ИФНС России № 18 по Ростовской области -  3,0 тыс. рублей (в 2018 году –столько же). Их доля в объеме налоговых и неналоговых доходов бюджета Отрадовского сельского поселения в отчетном году со ставила 0,04 % 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18-2019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18-2019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льготы решением Собрания депутатов Отрадовского сельского поселения от 20.11.2017г. №51,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19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19 году удельный вес социальных налоговых расходов в общем объеме налоговых расходов составил  100 % (в 2018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4.1-4.3 статьи _-__   решения Собрания депутатов Отрадовского  сельского поселения от 20.11.2017г. № 51 установлены налоговые льготы по земельному налогу  для 11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за 2018-2019 год представлены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ерои Советского Союза, Герои Российской Федерации, полные кавалеры ордена Трудовой Славы, Инвалиды с детства, Инвалиды первой группы инвалидности, Ветераны и инвалиды Великой Отечественной Войны, а также  ветераны и инвалиды боевых действ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Отрадовского сельского поселения, в течении не менее 5 лет, имеющие трех и более несовершеннолетних детей и совместно проживающих с ними при получении земельного участка, в соответствии с Областным Законом от 22.07.2003г. №193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Отрадовского сельского поселения, имеющие детей- инвалидов и совместно проживающих с ни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18-2019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5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18 года востребованность предоставленных льгот осталась на том же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19 год составила 3,0 тыс. рублей (в 2018 году – столько ж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Отрад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Отрадовском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Отрад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Отрадов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Отрадовского 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Отрадовского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задач экономической политики Отрад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Отрадовского сельского поселения и имеет положительную бюджетную эффективность, его действие в 2019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Собрания депутатов Отрадовского сельского поселения от 20.11.2017 г. № 52 «О налоге на имущество физических лиц» на территории Отрадовского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Отрадов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8.2020 №25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налоговых расходов Отрад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>муниципальной поддержки в соответствии с целями муниципальных программ Отрад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1813"/>
        <w:gridCol w:w="1813"/>
        <w:gridCol w:w="1813"/>
        <w:gridCol w:w="1720"/>
        <w:gridCol w:w="181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Отрад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Отрадовского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Отрад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Отрадовского  сельского по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униципальной программы Отрадовского сельского поселения, предусматривающей налогов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Отрад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Отрад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шение Собрания Депутатов Отрадовского сельского поселения от 20.11.2017г. №51 «О земельном налоге»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Советского Союза, Герои Российской Федерации, полные кавалеры ордена Трудовой Славы, Инвалиды с детства, Инвалиды первой группы инвалидности, Ветераны и инвалиды Великой Отечественной Войны, а также  ветераны и инвалиды боев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Отрадовского сельского поселения, в течении не менее 5 лет, имеющие трех и более несовершеннолетних детей и совместно проживающих с ними при получении земельного участка, в соответствии с Областным Законом от 22.07.2003г. №193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Отрадовского сельского поселения, имеющие детей- инвалидов и совместно проживающих с ни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8.2020 №25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ого расхода Отрад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№51 от 20.11.2017г. «О земельном налоге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ерои Советского Союза, Герои Российской Федерации, полные кавалеры ордена Трудовой Славы, Инвалиды с детства, Инвалиды первой группы инвалидности, Ветераны и инвалиды Великой Отечественной Войны, а также  ветераны и инвалиды боев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аждане Российской Федерации, проживающие на территории Отрадовского сельского поселения, в течении не менее 5 лет, имеющие трех и более несовершеннолетних детей и совместно проживающих с ними при получении земельного участка, в соответствии с Областным Законом от 22.07.2003г. №193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аждане Российской Федерации, проживающие на территории Отрадовского сельского поселения, имеющие детей- инвалидов и совместно проживающих с ним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ьготы распространяются только на земли личного подсобного хозяйства (ЛПХ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Отрад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Отрадовского сельского поселения, наименования нормативных правовых актов, определяющих цели социально-экономического развития Отрадовского сельского поселения, не относящиеся к муниципальным  программам Отрад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Отрад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Отрадовского  сельского поселения и (или) целей социально-экономического развития Отрад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>к муниципальным программам Отрадовского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Отрадовского  сельского поселения и (или) целей социально-экономического развития Отрадовского сельского поселения, не относящихся к муниципальным программам Отрад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Отрадовского сельского поселения и (или) целей социально-экономического развития Отрадовского сельского поселения, не относящихся к муниципальным программам Отрад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Отрад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Отрад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Отрад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>решением Собрания депутатов Отрадовского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Отрад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Отрадов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8:00Z</dcterms:created>
  <dc:creator>Чапиковский</dc:creator>
  <dc:description/>
  <cp:keywords/>
  <dc:language>en-US</dc:language>
  <cp:lastModifiedBy>user</cp:lastModifiedBy>
  <cp:lastPrinted>2020-08-19T08:26:00Z</cp:lastPrinted>
  <dcterms:modified xsi:type="dcterms:W3CDTF">2020-08-19T04:45:00Z</dcterms:modified>
  <cp:revision>19</cp:revision>
  <dc:subject/>
  <dc:title>Проект внесен</dc:title>
</cp:coreProperties>
</file>