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февра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Указов Президента РФ от 02.08.2006 N 832с, от 04.11.2007 N 1470, от 29.02.2008 N 284, от 08.08.2008 N 1188, от 04.06.2009 N 631, от 10.11.2009 N 1267, от 22.04.2010 N 500, от 08.10.2010 N 1222, от 02.09.2012 N 1258, от 26.06.2013 N 579, от 27.06.2014 N 47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ратил силу с 1 октября 2009 года. - Указ Президента РФ от 10.11.2009 N 12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ратил силу со 2 августа 2006 года. - Указ Президента РФ от 02.08.2006 N 832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Национальном антитеррористическом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ратил силу со 2 сентября 2012 года. - Указ Президента РФ от 02.09.2012 N 125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став Федерального оперативного штаба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ю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т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о 2 сентября 2012 года. - Указ Президента РФ от 02.09.2012 N 12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14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Par170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таб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ностранны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ВР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СО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осфин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92"/>
      <w:bookmarkStart w:id="11" w:name="Par1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97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Б России (руководитель штаб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213"/>
      <w:bookmarkStart w:id="14" w:name="Par2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06 г. N 1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ил силу с 1 октября 2009 года. - Указ Президента РФ от 10.11.2009 N 12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3:00Z</dcterms:created>
  <dc:creator>Владелец</dc:creator>
  <dc:description/>
  <dc:language>en-US</dc:language>
  <cp:lastModifiedBy>Владелец</cp:lastModifiedBy>
  <dcterms:modified xsi:type="dcterms:W3CDTF">2016-02-29T10:23:00Z</dcterms:modified>
  <cp:revision>2</cp:revision>
  <dc:subject/>
  <dc:title/>
</cp:coreProperties>
</file>