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67030</wp:posOffset>
                </wp:positionV>
                <wp:extent cx="1485900" cy="59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9pt;mso-wrap-distance-left:9.05pt;mso-wrap-distance-right:9.05pt;mso-wrap-distance-top:0pt;mso-wrap-distance-bottom:0pt;margin-top:-28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-993" w:hanging="0"/>
        <w:rPr/>
      </w:pPr>
      <w:r>
        <w:rPr>
          <w:sz w:val="28"/>
        </w:rPr>
        <w:t>АДМИНИСТРАЦИЯ   ОТРАД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 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13  февраля  2020  года           № 8                            с. Отрадовка</w:t>
      </w: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37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едварительного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закупки для включ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оставщиков, в целях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 на поставку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х для оказания гуман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либо ликвидации посл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го характер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, администрация Отрадовского сельского посел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муниципальный заказ о проведении предварительного отбора участников закупки для включения в перечень поставщиков, в целях размещения  заказа на поставку товаров, работ, услуг необходимых для оказания  гуманитарной помощи либо ликвидации последствий чрезвычайных ситуаций природного или техногенного характера на территории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документацию на проведение предварительного отбора участников закупки для включения в перечень поставщиков, в целях размещения  заказа на поставку товаров, работ, услуг необходимых для оказания  гуманитарной помощи либо ликвидации последствий чрезвычайных ситуаций природного или техногенного характера на территории Отрад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 на Главу администрации Отрадовского сельского поселения – Матишова С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С.Г.Матишов</w:t>
      </w:r>
    </w:p>
    <w:sectPr>
      <w:type w:val="nextPage"/>
      <w:pgSz w:w="11906" w:h="16838"/>
      <w:pgMar w:left="993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6:00Z</dcterms:created>
  <dc:creator>mash-buro-</dc:creator>
  <dc:description/>
  <cp:keywords/>
  <dc:language>en-US</dc:language>
  <cp:lastModifiedBy>*</cp:lastModifiedBy>
  <cp:lastPrinted>2020-02-14T11:18:00Z</cp:lastPrinted>
  <dcterms:modified xsi:type="dcterms:W3CDTF">2020-02-14T07:20:00Z</dcterms:modified>
  <cp:revision>67</cp:revision>
  <dc:subject/>
  <dc:title/>
</cp:coreProperties>
</file>