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ОТРАДОВ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19  » сентября  2019г.                                                                     №  63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« прогноза социальн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ого развития Отрадов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0-2022 г.г.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« о бюджетном процессе в Отрадовском сельском поселении» и ст. 173 Бюджетного кодекса РФ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ОТРАДОВСКОГО                                                     СЕЛЬСКОГО   ПОСЕЛЕНИЯ                                                                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 основные параметры « Прогноза социально-экономического развития Отрадовского сельского поселения  на 2020-2022 г.г.» .  (Приложение1)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 подписания 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otrad</w:t>
        </w:r>
        <w:r>
          <w:rPr>
            <w:rStyle w:val="InternetLink"/>
          </w:rPr>
          <w:t>ovskoe.ru</w:t>
        </w:r>
      </w:hyperlink>
      <w:r>
        <w:rPr/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Отрадо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Г. Матишов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56995</wp:posOffset>
                </wp:positionV>
                <wp:extent cx="96666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6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992"/>
                              <w:gridCol w:w="850"/>
                              <w:gridCol w:w="1278"/>
                              <w:gridCol w:w="850"/>
                              <w:gridCol w:w="120"/>
                              <w:gridCol w:w="589"/>
                              <w:gridCol w:w="485"/>
                              <w:gridCol w:w="366"/>
                              <w:gridCol w:w="768"/>
                              <w:gridCol w:w="224"/>
                              <w:gridCol w:w="850"/>
                              <w:gridCol w:w="15"/>
                              <w:gridCol w:w="978"/>
                              <w:gridCol w:w="156"/>
                              <w:gridCol w:w="762"/>
                              <w:gridCol w:w="975"/>
                              <w:gridCol w:w="970"/>
                              <w:gridCol w:w="975"/>
                              <w:gridCol w:w="75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223" w:type="dxa"/>
                                  <w:gridSpan w:val="2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I.   Прогноз развития сельского хозяйства, рыболовства и рыбоводства на 2020 - 2022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радовское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ид продукц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gridSpan w:val="10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19 в %                к 2018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22 в %               к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ыболовство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ов рыбы в естественных водоемах и пруда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отгруженных товаров собственного производства, выполненных работ и усл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руб. в ценах                             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5725" cy="209550"/>
                                        <wp:effectExtent l="0" t="0" r="0" b="0"/>
                                        <wp:docPr id="2" name="Text Box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Text Box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2" t="-169" r="-422" b="-1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23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80"/>
                                  </w:tblGrid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238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ндекс производств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ыбоводство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отгруженных товаров собственного производства, выполненных работ и усл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руб. в ценах                             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223" w:type="dxa"/>
                                  <w:gridSpan w:val="20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5725" cy="219075"/>
                                        <wp:effectExtent l="0" t="0" r="0" b="0"/>
                                        <wp:docPr id="3" name="Text Box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Text Box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22" t="-169" r="-422" b="-1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145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540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454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ельское хозяйство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Объем продукции сельского хозяйства в хозяйствах всех категорий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9 244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2 304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4 25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6 529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9 426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7 563,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5,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5 655,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4 969,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4 979,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екс производства продукции сельского хозяйства в хозяйствах всех категорий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Индекс-дефлятор продукции сельского хозяйства в хозяйствах всех категорий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5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24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3,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3,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3,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астениеводство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 412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 924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2 756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4 897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7 655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5 125,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5,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2 499,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1 053,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 232,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6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екс производства продукции растениеводств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Индекс-дефлятор продукции растениеводств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27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2,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3,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3,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Животноводство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 831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 38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 49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 631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 770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 437,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5,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 155,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 915,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 747,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екс производства продукции животноводств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Индекс-дефлятор продукции животноводств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16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15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3,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3,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3,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3,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15pt;height:595.3pt;mso-wrap-distance-left:0pt;mso-wrap-distance-right:9pt;mso-wrap-distance-top:0pt;mso-wrap-distance-bottom:0pt;margin-top:106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992"/>
                        <w:gridCol w:w="850"/>
                        <w:gridCol w:w="1278"/>
                        <w:gridCol w:w="850"/>
                        <w:gridCol w:w="120"/>
                        <w:gridCol w:w="589"/>
                        <w:gridCol w:w="485"/>
                        <w:gridCol w:w="366"/>
                        <w:gridCol w:w="768"/>
                        <w:gridCol w:w="224"/>
                        <w:gridCol w:w="850"/>
                        <w:gridCol w:w="15"/>
                        <w:gridCol w:w="978"/>
                        <w:gridCol w:w="156"/>
                        <w:gridCol w:w="762"/>
                        <w:gridCol w:w="975"/>
                        <w:gridCol w:w="970"/>
                        <w:gridCol w:w="975"/>
                        <w:gridCol w:w="75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5223" w:type="dxa"/>
                            <w:gridSpan w:val="2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II.   Прогноз развития сельского хозяйства, рыболовства и рыбоводства на 2020 - 2022 год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Отрадовское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сельское поселение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ид продукци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545" w:type="dxa"/>
                            <w:gridSpan w:val="10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19 в %                к 2018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22 в %               к 201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ыболовство: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ов рыбы в естественных водоемах и прудах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отгруженных товаров собственного производства, выполненных работ и услуг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руб. в ценах                              соответствующих лет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725" cy="209550"/>
                                  <wp:effectExtent l="0" t="0" r="0" b="0"/>
                                  <wp:docPr id="4" name="Text Box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Text Box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2" t="-169" r="-422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2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екс производ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% к предыдущему году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ыбоводство: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отгруженных товаров собственного производства, выполненных работ и услуг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руб. в ценах                              соответствующих лет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223" w:type="dxa"/>
                            <w:gridSpan w:val="20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725" cy="219075"/>
                                  <wp:effectExtent l="0" t="0" r="0" b="0"/>
                                  <wp:docPr id="5" name="Text Box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Text Box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2" t="-169" r="-422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14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5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ельское хозяйство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32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бъем продукции сельского хозяйства в хозяйствах всех категорий 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руб. в ценах соответствующих л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9 244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2 304,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4 250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6 529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9 426,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7 563,1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5,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5 655,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4 969,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4 979,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3,5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32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екс производства продукции сельского хозяйства в хозяйствах всех категорий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 к предыдущему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,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32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Индекс-дефлятор продукции сельского хозяйства в хозяйствах всех категорий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 к предыдущему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05,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24,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03,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03,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03,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2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астениеводство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руб. в ценах соответствующих л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 412,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 924,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2 756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4 897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7 655,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5 125,3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5,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2 499,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1 053,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 232,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4,7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2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екс производства продукции растениеводства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 к предыдущему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2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Индекс-дефлятор продукции растениеводства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 к предыдущему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27,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02,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03,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03,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2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Животноводство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руб. в ценах соответствующих л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 831,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 380,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 493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 631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 770,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 437,8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5,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 155,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 915,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 747,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екс производства продукции животноводства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 к предыдущему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25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Индекс-дефлятор продукции животноводства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 к предыдущему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16,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15,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03,9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03,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03,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103,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29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05"/>
        <w:gridCol w:w="3040"/>
        <w:gridCol w:w="1660"/>
        <w:gridCol w:w="881"/>
        <w:gridCol w:w="881"/>
        <w:gridCol w:w="207"/>
        <w:gridCol w:w="838"/>
        <w:gridCol w:w="1128"/>
        <w:gridCol w:w="685"/>
        <w:gridCol w:w="443"/>
        <w:gridCol w:w="1128"/>
        <w:gridCol w:w="169"/>
        <w:gridCol w:w="1496"/>
        <w:gridCol w:w="1466"/>
        <w:gridCol w:w="1825"/>
        <w:gridCol w:w="1585"/>
        <w:gridCol w:w="1585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138"/>
        <w:gridCol w:w="84"/>
        <w:gridCol w:w="17"/>
      </w:tblGrid>
      <w:tr>
        <w:trPr>
          <w:trHeight w:val="600" w:hRule="atLeast"/>
        </w:trPr>
        <w:tc>
          <w:tcPr>
            <w:tcW w:w="22800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 социально- экономического развития Отрадовского с/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9 год и плановый период до 2020 год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00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Раздел«Инвестиции»</w:t>
            </w:r>
          </w:p>
        </w:tc>
        <w:tc>
          <w:tcPr>
            <w:tcW w:w="66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7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00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естиции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0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 объема инвестиций в основной капитал (в сопоставимых цена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г/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с основной капитал по источникам финансирования (без учета субъектов малого 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0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, из них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0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банков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иностранных бан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 други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0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0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без бюджетных сред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 объема инвестиций в основной капитал без бюджетных средств (в сопоставимых цена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39"/>
        <w:gridCol w:w="1110"/>
        <w:gridCol w:w="68"/>
        <w:gridCol w:w="1113"/>
        <w:gridCol w:w="1290"/>
        <w:gridCol w:w="552"/>
        <w:gridCol w:w="561"/>
        <w:gridCol w:w="552"/>
        <w:gridCol w:w="499"/>
        <w:gridCol w:w="552"/>
        <w:gridCol w:w="499"/>
        <w:gridCol w:w="552"/>
        <w:gridCol w:w="499"/>
        <w:gridCol w:w="552"/>
        <w:gridCol w:w="499"/>
        <w:gridCol w:w="552"/>
        <w:gridCol w:w="515"/>
        <w:gridCol w:w="222"/>
        <w:gridCol w:w="17"/>
        <w:gridCol w:w="313"/>
        <w:gridCol w:w="239"/>
      </w:tblGrid>
      <w:tr>
        <w:trPr>
          <w:trHeight w:val="360" w:hRule="atLeast"/>
        </w:trPr>
        <w:tc>
          <w:tcPr>
            <w:tcW w:w="14129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  <w:u w:val="single"/>
              </w:rPr>
              <w:t xml:space="preserve">Труд </w:t>
            </w:r>
          </w:p>
        </w:tc>
        <w:tc>
          <w:tcPr>
            <w:tcW w:w="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радовское   сельское  поселение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 наименование с\поселения)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3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Прогноз показателей труда в целом по территории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иница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ре-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янв.-март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янв.-март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0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0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0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ия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утверж.)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утверж.)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г.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Среднесписочная численность работников -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том числе  по видам деятельности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9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2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7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7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льск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7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орговля рознична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ятельность в области связ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деятель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 и соц.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реднемесячная начисленная  заработная плата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92,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27,9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73,40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79,30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58,30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32,08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33,30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91,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.Темп к предыдущему году  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3,8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1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2,2</w:t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,1</w:t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4,5</w:t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,7</w:t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,9</w:t>
            </w:r>
          </w:p>
        </w:tc>
        <w:tc>
          <w:tcPr>
            <w:tcW w:w="1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заработная  плата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по видам деятельности 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92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027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873,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379,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858,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732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733,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691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льск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683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862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69,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82,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94,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89,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10,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271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00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714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88,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97,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92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5,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75,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35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орговля рознична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7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167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07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85,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82,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96,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967,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647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ятельность в области связ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863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538,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89,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58,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90,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64,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997,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97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деятель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25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00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84,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91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81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73,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952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65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450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836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58,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98,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98,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26,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50,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7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796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426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437,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21,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48,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64,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953,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73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 и соц.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986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760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52,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90,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2,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65,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34,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84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59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0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10,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352,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98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52,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97,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3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.    Фонд заработной платы                                         (без выплат соц. характера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757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52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770,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77,2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689,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853,6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073,3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679,2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 том числе по видам деятельности 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758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252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8769,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77,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689,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8853,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265,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679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льск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31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33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43,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10,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5073,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627,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45,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125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9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5,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8,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,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0,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орговля рознична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29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2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19,3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5,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7,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46,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89,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3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ятельность в области связ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281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0,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6,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662,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6,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7,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43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деятель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9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,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,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781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2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26,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,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7,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68,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63,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5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346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87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166,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01,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70,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194,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094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 и соц.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987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9,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62,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7,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93,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58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03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3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659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29,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0,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21,8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34,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47,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95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1421"/>
        <w:gridCol w:w="398"/>
        <w:gridCol w:w="989"/>
        <w:gridCol w:w="176"/>
        <w:gridCol w:w="762"/>
        <w:gridCol w:w="514"/>
        <w:gridCol w:w="534"/>
        <w:gridCol w:w="600"/>
        <w:gridCol w:w="339"/>
        <w:gridCol w:w="795"/>
        <w:gridCol w:w="256"/>
        <w:gridCol w:w="878"/>
        <w:gridCol w:w="173"/>
        <w:gridCol w:w="1051"/>
        <w:gridCol w:w="222"/>
        <w:gridCol w:w="17"/>
        <w:gridCol w:w="315"/>
      </w:tblGrid>
      <w:tr>
        <w:trPr>
          <w:trHeight w:val="1155" w:hRule="atLeast"/>
        </w:trPr>
        <w:tc>
          <w:tcPr>
            <w:tcW w:w="70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аблица 4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чет доходов для определения налогового потенциала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95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по налогу на доходы физических лиц (рассчитывается с участием отдела финансов территории)</w:t>
            </w:r>
          </w:p>
        </w:tc>
      </w:tr>
      <w:tr>
        <w:trPr>
          <w:trHeight w:val="330" w:hRule="atLeast"/>
        </w:trPr>
        <w:tc>
          <w:tcPr>
            <w:tcW w:w="52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иница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ч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ноз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ре-</w:t>
            </w:r>
          </w:p>
        </w:tc>
        <w:tc>
          <w:tcPr>
            <w:tcW w:w="156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8 г.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прогноз)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9 г.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2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ия</w:t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9 г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физических лиц в консолидированный бюджет территории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,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9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,6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Темп к предыдущему периоду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0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доходов для расчета налогового потенциала по НДФ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92,3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84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516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2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284,0</w:t>
            </w:r>
          </w:p>
        </w:tc>
        <w:tc>
          <w:tcPr>
            <w:tcW w:w="12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946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Темп к предыдущему периоду</w:t>
            </w:r>
          </w:p>
        </w:tc>
        <w:tc>
          <w:tcPr>
            <w:tcW w:w="1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0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заработной платы*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70,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08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89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53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73,4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679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Темп к предыдущему периоду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0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ельный вес фонда заработной платы в общей сумме доходов для расчета налогового потенциала по НДФ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6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9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8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8</w:t>
            </w:r>
          </w:p>
        </w:tc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прочих доходов включающая: денежное довольствие военнослужащих и приравненных к ним категорий, а также все виды прочих доходов, полученных физическими лицами в соответствии со ст. 208 гл.23 Налогового кодекса РФ ч. 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22,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75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27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46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0,7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67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Темп к предыдущему периоду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0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ельный вес прочих доходов в общей сумме доходов для расчета налогового потенциала по налогу на доходы физических лиц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44"/>
        <w:gridCol w:w="522"/>
        <w:gridCol w:w="686"/>
        <w:gridCol w:w="1036"/>
        <w:gridCol w:w="404"/>
        <w:gridCol w:w="968"/>
        <w:gridCol w:w="166"/>
        <w:gridCol w:w="785"/>
        <w:gridCol w:w="491"/>
        <w:gridCol w:w="545"/>
        <w:gridCol w:w="447"/>
        <w:gridCol w:w="239"/>
        <w:gridCol w:w="1037"/>
        <w:gridCol w:w="1134"/>
        <w:gridCol w:w="1275"/>
        <w:gridCol w:w="1723"/>
      </w:tblGrid>
      <w:tr>
        <w:trPr>
          <w:trHeight w:val="375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5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 Показатели прогноза развития  потребительского рынка на 2020 и на период до 2022 года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радовское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поселение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чет 2017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чет 2018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 2019год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ноз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орот розничной торговли  (во всех каналах реализации)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1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цен на товары в % к пред.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8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орот общественного питания 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цен и тарифов в % к пред.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5260</wp:posOffset>
                </wp:positionV>
                <wp:extent cx="9076690" cy="72980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690" cy="729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  <w:gridCol w:w="1677"/>
                              <w:gridCol w:w="67"/>
                              <w:gridCol w:w="957"/>
                              <w:gridCol w:w="720"/>
                              <w:gridCol w:w="215"/>
                              <w:gridCol w:w="919"/>
                              <w:gridCol w:w="497"/>
                              <w:gridCol w:w="637"/>
                              <w:gridCol w:w="276"/>
                              <w:gridCol w:w="868"/>
                              <w:gridCol w:w="273"/>
                              <w:gridCol w:w="239"/>
                              <w:gridCol w:w="865"/>
                              <w:gridCol w:w="30"/>
                              <w:gridCol w:w="1134"/>
                              <w:gridCol w:w="1560"/>
                              <w:gridCol w:w="137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917" w:type="dxa"/>
                                  <w:gridSpan w:val="1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.Показатели прогноза финансовых показателей на 2020 и на период до 2022 год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радовск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чет 2017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чет 2018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ценка 2019год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быль прибыльных предприятий всего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 102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301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50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90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00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00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 числе по крупным средним предприятиям: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бытки убыточных предприятий всего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руб. в ценах соответствующих л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 числе по крупным средним предприятиям: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pt;height:574.65pt;mso-wrap-distance-left:0pt;mso-wrap-distance-right:9pt;mso-wrap-distance-top:0pt;mso-wrap-distance-bottom:0pt;margin-top:-1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  <w:gridCol w:w="1677"/>
                        <w:gridCol w:w="67"/>
                        <w:gridCol w:w="957"/>
                        <w:gridCol w:w="720"/>
                        <w:gridCol w:w="215"/>
                        <w:gridCol w:w="919"/>
                        <w:gridCol w:w="497"/>
                        <w:gridCol w:w="637"/>
                        <w:gridCol w:w="276"/>
                        <w:gridCol w:w="868"/>
                        <w:gridCol w:w="273"/>
                        <w:gridCol w:w="239"/>
                        <w:gridCol w:w="865"/>
                        <w:gridCol w:w="30"/>
                        <w:gridCol w:w="1134"/>
                        <w:gridCol w:w="1560"/>
                        <w:gridCol w:w="137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917" w:type="dxa"/>
                            <w:gridSpan w:val="1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.Показатели прогноза финансовых показателей на 2020 и на период до 2022 года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традовско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ельское поселен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6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тчет 2017 го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тчет 2018 год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ценка 2019год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6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быль прибыльных предприятий всего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руб. в ценах соответствующих л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 102,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301,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501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90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00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3000,0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ом числе по крупным средним предприятиям: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бытки убыточных предприятий всего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руб. в ценах соответствующих л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ом числе по крупным средним предприятиям: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 прогнозу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рад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20-2022 г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радовское сельское поселение состоит из 9 населенных пунктов численностью 2129 человек. Административным центром является село Отрадовка. В рамках демографических показателей  наблюдается положительная динамика, повысилась рождаемость. Экономика Отрадовского сельского поселения является составной частью экономики района с определенной специализацией, связанной с наличием на его территории природных ресурсов, накопленного производственного, квалификационного потенциала. Основной вид деятельности на территории поселения -  сельское хозяйство, торговля. Уровень жизни населения растет за счет роста заработной платы. В 2018 году получены неплохие результаты по сельскому хозяйству, несмотря на тяжелые погодные условия. Предполагается рост объемов сельскохозяйственного производства, инвестиций,  оборота розничной торго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</w:t>
      </w: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ающих  на территории Отрадовского сельского поселения в 2017 году по отношению к 2016году увеличилась  и составила 269человек. Модернизация здравоохранения и образования, развитие культуры и потребительской кооперации остаются приоритетными задачами  и на ближайшие три года. На протяжении с 2020по 2022 годы просматривается незначительное увеличение  численности занятых в экономике работников. Заработная плата по-прежнему будет основным источником денежных доходов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отчетов 2018 года и оценки показателей  первого квартала 2019 года, среднемесячная заработная плата на 1-го работника в целом по поселению в 2018 году составила 21873 рубля 40 копеек, в 1 квартале 2019 года – 17379 рублей 30 копеек. Прогноз среднемесячной заработной платы на одного работника по поселению в 2020 году будет составлять 27732 рубля 08 копеек, в 2021 году 29733 рубля 30 копеек, в 2022 году 31691 рубль 12 копе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численности работающих в сфере  сельского хозяйства по оценке 2019 года наблюдается  незначительное уменьшение , что составит 265 человек; среднемесячная заработная плата по оценке 2019 года составила 22858 рублей 30 копеек; оценка ФОТ – 72689 тысяч рублей 40 копеек. Доминирующими предприятиями малого бизнеса отрасли сельского хозяйства на территории сельского поселения  по прежнему остаются: СХА(к) «Рассвет» , СПК «Содружеств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</w:t>
      </w: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по полному кругу предприятий и организаций за счет всех источников финансирования в 2018 году составил 32,3 млн. рублей. Увеличение объема инвестиций в 2018году по сравнению с 2017 годом произошло за счет увеличения количества  введения в эксплуатацию  индивидуальных жилых домов 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♦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на основании статистических данных на 01.01.2019т г действует 2 малых предприятий, в т.ч. 2 объекта –сельское хозяйство и 5 объектов- оптовая и розничной торговли, 61индивидуальный предприниматель. Основной вид деятельности на территории поселения -  сельское хозяйство. Объем валовой продукции сельского хозяйства  представляет собой сумму продукции растениеводства и животноводства в стоимостной оценке, включая продукцию сельскохозяйственных предприятий, крестьянских (фермерских)  и личных подсобных хозяйств населения и составляет в 2018 году 159,4  тыс . рублей. Крупных и средних сельхозпроизводителей на территории сельского поселения нет. Сельхозпроизводителями малого бизнеса являются: СХА (к) «Рассвет», СПК «Содружество», ООО, КФХ и ИП, которые выращивают зерновые культуры, подсолнечник . Прогноз по этой отрасли рассчитан в 2020-2022гг на темп от 101,1%  до 101,5% . В отрасли животноводства на территории поселения по отчету 2018 года и оценки отчетности 2019 года наблюдается уменьшение  поголовья скота  в личных подсобных хозяйствах.  Крупных и малых хозяйств по выращиванию  КРС и птицы на территории поселения нет. Молоко производится  только в личных подсобных хозяйствах, реализации мясо- молочной  продукции как токовой  на территории поселения нет. Продукция производится  для личных потребностей населения. По отчету 2018 года, видно, что в общем объеме  сельскохозяйственной продукции  удельный вес растениеводства составляет 92,5 %, а животноводство 7,5% (лпх). По оценке  2019 года намечается повышение объема продукции всех категорий до 102,0 % по растениеводству, и 102,0% по животноводству. Учитывая динамику сельскохозяйственной отрасли, прогноз в 2020-2022гг рассчитан на темп до 101,5%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♦ </w:t>
      </w:r>
      <w:r>
        <w:rPr>
          <w:rFonts w:cs="Times New Roman" w:ascii="Times New Roman" w:hAnsi="Times New Roman"/>
          <w:sz w:val="28"/>
          <w:szCs w:val="28"/>
        </w:rPr>
        <w:t>Прибыль прибыльных предприятий по своду основных финансовых показателей в 2018 году составила 22301,3 тыс.рублей . Крупных и средних производителей нет. Малыми  предприятиями отрасли  является  сельское хозяйство.  В2018 году прибыль по сравнению с  2017 годом увеличилась. Оценка 2019 года составила 22501,5 тыс.рублей. На 2020-2022гг планируется получение прибыли. Учитывая динамику финансовых показателей, в общем, по поселению просчитывается прогноз в 2020-2022гг 101,5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Отрад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Г.Мати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фин.сектором                                                   В.А.Мар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специалист по доходам                              Н.В.Матвеева                                Тел, факс 9-7-7-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51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142" w:leader="none"/>
      </w:tabs>
      <w:jc w:val="right"/>
      <w:rPr/>
    </w:pPr>
    <w:r>
      <w:rPr/>
      <w:tab/>
      <w:t xml:space="preserve">Приложение №1 </w:t>
    </w:r>
  </w:p>
  <w:p>
    <w:pPr>
      <w:pStyle w:val="Header"/>
      <w:tabs>
        <w:tab w:val="clear" w:pos="4677"/>
        <w:tab w:val="clear" w:pos="9355"/>
        <w:tab w:val="left" w:pos="9142" w:leader="none"/>
      </w:tabs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9142" w:leader="none"/>
      </w:tabs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142" w:leader="none"/>
      </w:tabs>
      <w:jc w:val="right"/>
      <w:rPr/>
    </w:pPr>
    <w:r>
      <w:rPr/>
      <w:tab/>
      <w:t xml:space="preserve">Приложение №1 </w:t>
    </w:r>
  </w:p>
  <w:p>
    <w:pPr>
      <w:pStyle w:val="Header"/>
      <w:tabs>
        <w:tab w:val="clear" w:pos="4677"/>
        <w:tab w:val="clear" w:pos="9355"/>
        <w:tab w:val="left" w:pos="9142" w:leader="none"/>
      </w:tabs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9142" w:leader="none"/>
      </w:tabs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Нижний колонтитул Знак1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3:00Z</dcterms:created>
  <dc:creator>User3-2014</dc:creator>
  <dc:description/>
  <cp:keywords/>
  <dc:language>en-US</dc:language>
  <cp:lastModifiedBy>*</cp:lastModifiedBy>
  <cp:lastPrinted>2014-09-09T11:23:00Z</cp:lastPrinted>
  <dcterms:modified xsi:type="dcterms:W3CDTF">2019-09-30T07:54:00Z</dcterms:modified>
  <cp:revision>55</cp:revision>
  <dc:subject/>
  <dc:title/>
</cp:coreProperties>
</file>