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45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 и 2021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1 полугодие 2019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Отрадовского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4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9-07-08T13:41:00Z</dcterms:modified>
  <cp:revision>24</cp:revision>
  <dc:subject/>
  <dc:title>Проект</dc:title>
</cp:coreProperties>
</file>