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19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424"/>
        <w:gridCol w:w="1157"/>
        <w:gridCol w:w="2057"/>
        <w:gridCol w:w="20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01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708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«ТНС энерго        Ростов-на-Дон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Ростов-на-Дону пер.Журавлева, 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1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чное акционерное общество междугородной и международной электрической связи ПАО «Ростелеком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>
          <w:trHeight w:val="6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плексные услуги по обращению с ртутьсодержащими отхо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НПП «Экобалан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Мечникова 39</w:t>
            </w:r>
          </w:p>
        </w:tc>
      </w:tr>
      <w:tr>
        <w:trPr>
          <w:trHeight w:val="6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1.20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дрейсовый осмотр 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БУЗ  «ЦРБ» Азов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ул. Ленина 266</w:t>
            </w:r>
          </w:p>
        </w:tc>
      </w:tr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трал-Отчет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«Совет муниципальных образований Ростовской обла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02,г.Ростов-на-Дону ул. Большая Садовая,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уг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Староминский райто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2.2019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Л.В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. товары для уличного осве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3,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ривенда А.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 ул. 34 ли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ступ к интернет сай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3,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П РО «Информационная база ЖКХ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Ростов-на-Дону ул. Горького д. 295 оф. 607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установок наружного освещения в с. Орловка, х. Марков, х. Григорьевка</w:t>
            </w:r>
            <w:r>
              <w:rPr>
                <w:rFonts w:cs="Verdana" w:ascii="Verdana" w:hAnsi="Verdana"/>
                <w:color w:val="C00000"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2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висные услу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Топчиев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Ленина 16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з.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ая площад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ВМК Лиде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Таганрог Калужский проезд 7 оф.3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П «Редакция газеты «Приазов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2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6,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Экоград-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Новочеркасск ул.Буденовского 171/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оставление прав на использование программы 1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азание услуг по отлову, стерилизации, вакцинации безнадзорных живот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ООЗЖ «Феник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Севастопольская 2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апчасти для автомобил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49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монт автомобиля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iv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гос. номер Р849УР 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>
          <w:trHeight w:val="10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сфальто-бетонного покрытия по ул. Садовая-Железнодорожная с. Орл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9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Алексстро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 6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нзин АИ-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"ПП "Донпромстрой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зинсекция против клещ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Райманова Л.А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Привокзальная 12 кв.6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ный инвент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Диа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раснодарский край Ст. Староминская ул. Александровская, 58А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формационное сообщени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5,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квидация несанкционированной свалки по ул. Садовой с. Орл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правка картридж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0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Шепеленко М.И.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, Ленинградская, 73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аландина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зов пл. Петровская 9 кв. 39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адочный материал в ассортименте для озеленения территории Отрад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Глава К(Ф)Х Кеник А.С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 Кулешовка ул. Молодежная 8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риобретение Спорт. товар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Лукашова Л.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 пер. Красноармейский 80 кв. 39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лифицированный сертификат  ключа электронной подпис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«ЭнигмаДо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- на- Дону бульвар Комарова 28/2 оф. 31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4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монт асфальто-бетонного покрытия по ул. Садовая- Железнодорож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пчасти для автомоби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Сюсюра О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Павлова 71 корп.В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. обслуживание установок наружного освещения в с. Орловка, х. Марков Отрадовского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Козлов П.П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Азовский р-он с. Кугей ул. Шевченко,38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бликация информационного сообщ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8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Редакция газеты «Приазов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монт асфальто-бетонного покрытия ул. Садовая- Железнодорожная с. Орлов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убликация информационного сообщ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П «Редакция газеты «Приазов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12.20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ьная оценка условий тру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ПРОММАШ ТЕСТ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Москва Научный проезд д.8 стр. 1 пом. Х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Х, ком 14-17</w:t>
            </w:r>
          </w:p>
        </w:tc>
      </w:tr>
      <w:tr>
        <w:trPr>
          <w:trHeight w:val="3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5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.Ф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7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ц.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пеленко Л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акаровского д.25 кв.254</w:t>
            </w:r>
          </w:p>
        </w:tc>
      </w:tr>
      <w:tr>
        <w:trPr>
          <w:trHeight w:val="5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писка ИТС-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6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МФ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ос сорной расти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Баландина А.В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Азов пл. Петровская 9 кв. 39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опровождение программных продуктов 1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ПКФ «Информ-Сервис»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Чехова 28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 това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П Орлов В.Ф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ская область, г. Азов, ул. Макаровского,100/4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01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олодное водоснаб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,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П Приморский водопров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.Пешково ул. Карла Маркса 36</w:t>
            </w:r>
          </w:p>
        </w:tc>
      </w:tr>
      <w:tr>
        <w:trPr>
          <w:trHeight w:val="5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6.20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ланировка проезжей части грунтовых дорог автогрейдеро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942,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ОО «Алексстро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Азов Кагальницкое шоссе,6</w:t>
            </w:r>
          </w:p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Отрадовског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      Матишов С.Г.</w:t>
      </w:r>
    </w:p>
    <w:p>
      <w:pPr>
        <w:pStyle w:val="TextBody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9:00Z</dcterms:created>
  <dc:creator>Luda</dc:creator>
  <dc:description/>
  <cp:keywords/>
  <dc:language>en-US</dc:language>
  <cp:lastModifiedBy>*</cp:lastModifiedBy>
  <cp:lastPrinted>2015-06-26T10:09:00Z</cp:lastPrinted>
  <dcterms:modified xsi:type="dcterms:W3CDTF">2019-08-12T04:48:00Z</dcterms:modified>
  <cp:revision>7</cp:revision>
  <dc:subject/>
  <dc:title>Приложение № 4</dc:title>
</cp:coreProperties>
</file>