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Heading"/>
        <w:pBdr>
          <w:bottom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6.2019г.                                                                  </w:t>
        <w:tab/>
        <w:t xml:space="preserve">        </w:t>
        <w:tab/>
        <w:tab/>
        <w:t xml:space="preserve"> </w:t>
        <w:tab/>
        <w:t xml:space="preserve">       №___  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Отрадовка</w:t>
      </w:r>
    </w:p>
    <w:p>
      <w:pPr>
        <w:pStyle w:val="Normal"/>
        <w:spacing w:lineRule="auto" w:line="264"/>
        <w:ind w:right="3515" w:hanging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внесении изменений в постановление №94</w:t>
      </w:r>
    </w:p>
    <w:p>
      <w:pPr>
        <w:pStyle w:val="Normal"/>
        <w:spacing w:lineRule="auto" w:line="264"/>
        <w:ind w:right="3515" w:hanging="0"/>
        <w:rPr/>
      </w:pPr>
      <w:r>
        <w:rPr>
          <w:bCs/>
          <w:kern w:val="2"/>
          <w:sz w:val="28"/>
          <w:szCs w:val="28"/>
          <w:lang w:eastAsia="en-US"/>
        </w:rPr>
        <w:t xml:space="preserve">от 15.10.2018г.«Об утверждении Плана мероприятий по оздоровлению муниципальных финансов Отрадовского сельского поселения, включая мероприятия, направленные на рост доходов, оптимизацию расходов, а также совершенствование долговой политики Отрадовского сельского поселения до 2020 года» </w:t>
      </w:r>
    </w:p>
    <w:p>
      <w:pPr>
        <w:pStyle w:val="Normal"/>
        <w:spacing w:lineRule="auto" w:line="264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целях приведения правового акта Отрадовского сельского поселения  в соответствие с распоряжением Правительства Ростовской области от 20.05.2019г. № 273 «О внесении изменений в распоряжение Правительства Ростовской области от 21.09.2018г. № 567»:</w:t>
      </w:r>
    </w:p>
    <w:p>
      <w:pPr>
        <w:pStyle w:val="Normal"/>
        <w:autoSpaceDE w:val="false"/>
        <w:spacing w:lineRule="auto" w:line="264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ОЛЯЕТ:</w:t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. Внести в постановление администрации Отрадовского сельского поселения от 15.10.2018 г. №94 «Об утверждении Плана мероприятий по оздоровлению муниципальных финансов Отрадовского сельского поселения, включая мероприятия, направленные на рост доходов, оптимизацию расходов, а также совершенствование долговой политики Отрадовского сельского поселения до 2020 года» </w:t>
      </w:r>
    </w:p>
    <w:p>
      <w:pPr>
        <w:pStyle w:val="Normal"/>
        <w:autoSpaceDE w:val="false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  Настоящее постановление вступает в силу со дня его подписания и подлежит обнародованию путем размещения в сети Интернет на официальном сайте Администрации Отрадовского сельского поселения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                      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роекту постановления   администр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радовского сельского поселения</w:t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___.06.2019 №___ </w:t>
      </w:r>
    </w:p>
    <w:p>
      <w:pPr>
        <w:pStyle w:val="Normal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Отрад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 15</w:t>
      </w:r>
      <w:r>
        <w:rPr>
          <w:bCs/>
          <w:kern w:val="2"/>
          <w:sz w:val="28"/>
          <w:szCs w:val="28"/>
        </w:rPr>
        <w:t>.10.2018 № 94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</w:t>
      </w:r>
      <w:r>
        <w:rPr>
          <w:rFonts w:eastAsia="Calibri"/>
          <w:kern w:val="2"/>
          <w:sz w:val="28"/>
          <w:szCs w:val="28"/>
          <w:lang w:eastAsia="en-US"/>
        </w:rPr>
        <w:t>мероприятий по оздоровлению муниципальных финанс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традовского сельского поселения, включая мероприятия, направленные на рост доходов, оптимизацию расходов, а также совершенствование долговой политик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радовского сельского поселения до 2020 года»</w:t>
      </w:r>
    </w:p>
    <w:p>
      <w:pPr>
        <w:pStyle w:val="Normal"/>
        <w:rPr>
          <w:rFonts w:eastAsia="Calibri"/>
          <w:bCs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Наименование изложить в следующей редакции :</w:t>
      </w:r>
    </w:p>
    <w:p>
      <w:pPr>
        <w:pStyle w:val="Normal"/>
        <w:rPr/>
      </w:pPr>
      <w:r>
        <w:rPr>
          <w:bCs/>
          <w:kern w:val="2"/>
          <w:sz w:val="28"/>
          <w:szCs w:val="28"/>
          <w:lang w:eastAsia="en-US"/>
        </w:rPr>
        <w:t xml:space="preserve">Об утверждении Плана мероприятий </w:t>
      </w:r>
      <w:r>
        <w:rPr>
          <w:rFonts w:eastAsia="Calibri"/>
          <w:kern w:val="2"/>
          <w:sz w:val="28"/>
          <w:szCs w:val="28"/>
          <w:lang w:eastAsia="en-US"/>
        </w:rPr>
        <w:t>по росту доходного потенциала Отрадовского сельского поселения  Азовского района, оптимизации расходов  и сокращению муниципального долга Отрадовского сельского поселения Азовского района до 2024 год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2. В пункте 1 слова «до 2020 года» заменить словами «до 2024 года»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3. В пункте 2 слова «С января 2018 года» исключить. 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В пункте 3 слова «на 2018-2020 годы» исключить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Дополнить пунктом 3.1 следующего содержа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3.1. Установить запрет на изменение структуры муниципальных учреждений Отрадовского сельского поселения, приводящие к увеличению штатной численности и бюджетных ассигнований, за исключением случаев, когда создание муниципальных учреждений Отрадовского сельского поселения или изменение структуры муниципальных учреждений Отрадовского сельского поселения, приводящие к увеличению штатной численности и бюджетных ассигнований, обусловлено изменениями федерального и областного законодательства или необходимостью оптимизации расходов бюджета Отрадовского сельского поселения.»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6. Дополнить пунктом 3.2 следующего содержа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инять правовые акты, устанавливающие персональную ответственность руководителей и должностных лиц Администрации Отрадовского сельского поселения за полное и своевременное исполнение Плана мероприятий по росту доходного потенциала, оптимизации расходов и сокращению  муниципального долга  Отрадовского сельского поселения  до 2024 года.»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7. Дополнить пунктом 3.3 следующего содержа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3.3. Администрации Отрадовского сельского поселения в срок до 1 июля 2019 г. провести анализ расходных обязательств, включенных в реестр расходных обязательств Отрадовского сельского поселения с целью выявления  и исключения расходных обязательств, не относящиеся к полномочиям Отрадовского сельского поселения.»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8. Дополнить пунктом 3.4 следующего содержа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3.4. Провести инвентаризацию расходов на предмет эффективности исполнения бюджета и оптимизации расходов к 2020 году.»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6. В пункте 4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одпункте 4.1 слова «до 2020 года» заменить словами «до 2024 года»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одпункте 4.2 слова «до 25 декабря 2018 г.» заменить словами «до 1 октября 2019 г.» , слова «до 2020 года» заменить словами «до 2024 года»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6. Приложения № 1-3 изложить в редакции:</w:t>
      </w:r>
    </w:p>
    <w:p>
      <w:pPr>
        <w:pStyle w:val="Normal"/>
        <w:tabs>
          <w:tab w:val="clear" w:pos="709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постановления Администрации Отрадо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___.06.2019 №___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Отрадовского сельского поселения Азовского района, оптимизации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расходов  и сокращению муниципального долга Отрадовского сельского поселения  Азовского района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850" w:type="pct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1"/>
        <w:gridCol w:w="5956"/>
        <w:gridCol w:w="1744"/>
        <w:gridCol w:w="1307"/>
        <w:gridCol w:w="872"/>
        <w:gridCol w:w="871"/>
        <w:gridCol w:w="1018"/>
        <w:gridCol w:w="989"/>
        <w:gridCol w:w="975"/>
        <w:gridCol w:w="1086"/>
        <w:gridCol w:w="12"/>
        <w:gridCol w:w="231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овая оценк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бюджетный эффект)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рублей*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41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41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3410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3410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9"/>
                <w:tab w:val="left" w:pos="3410" w:leader="none"/>
              </w:tabs>
              <w:ind w:left="792" w:firstLine="1649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3410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9"/>
                <w:tab w:val="left" w:pos="3410" w:leader="none"/>
              </w:tabs>
              <w:ind w:left="792" w:firstLine="1649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0" w:leader="none"/>
              </w:tabs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6"/>
        <w:gridCol w:w="5895"/>
        <w:gridCol w:w="1726"/>
        <w:gridCol w:w="1294"/>
        <w:gridCol w:w="17"/>
        <w:gridCol w:w="841"/>
        <w:gridCol w:w="6"/>
        <w:gridCol w:w="835"/>
        <w:gridCol w:w="28"/>
        <w:gridCol w:w="1008"/>
        <w:gridCol w:w="11"/>
        <w:gridCol w:w="953"/>
        <w:gridCol w:w="15"/>
        <w:gridCol w:w="13"/>
        <w:gridCol w:w="14"/>
        <w:gridCol w:w="13"/>
        <w:gridCol w:w="465"/>
        <w:gridCol w:w="446"/>
        <w:gridCol w:w="15"/>
        <w:gridCol w:w="12"/>
        <w:gridCol w:w="15"/>
        <w:gridCol w:w="16"/>
        <w:gridCol w:w="1057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>.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 по росту доходов бюджета  Отрадовского сельского поселения Азовского 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ширению налогооблагаемой базы Отрадов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величение объема поступлений неналоговых доходов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повышение эффективности использования имущества, находящегося в муниципальной собственности;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/>
              <w:t>Администрация Отрад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роведение работы по оценке эффективности налоговых льгот, отмене неэффективных налоговых льго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/>
              <w:t>ию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  <w:p>
            <w:pPr>
              <w:pStyle w:val="ConsPlusNormal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асти повышения собираемости налоговых доходов и снижения задолженности по налоговым и неналоговым дохода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Администрации Отрадовского сельского поселения №36а от 19.04.2017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5" w:hanging="5"/>
              <w:jc w:val="center"/>
              <w:rPr/>
            </w:pPr>
            <w:r>
              <w:rPr/>
              <w:t>Администрация Отрадовского сельского поселения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на постоянной основ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b/>
                <w:kern w:val="2"/>
                <w:sz w:val="24"/>
                <w:szCs w:val="24"/>
              </w:rPr>
              <w:t>. Направления по оптимизации расходов бюджета Отрадовского сельского поселения Азовского 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анализа дублирующих функций Администрации Отрадовского сельского поселения в целях дальнейшей оптимизации дублирующего функционала, включая сокращение численности работ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бюджетной сети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  <w:r>
              <w:rPr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 с.Орловка, Администрация Отрад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  <w:r>
              <w:rPr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kern w:val="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ъема доходов от внебюджетной деятельности </w:t>
            </w:r>
            <w:r>
              <w:rPr>
                <w:sz w:val="24"/>
                <w:szCs w:val="24"/>
              </w:rPr>
              <w:t>муниципального  учреждения Отрад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 с.Орлов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штатных расписаний муниципального  учреждения Отрадовского сельского поселения и, в случае необходимости, сокращение штатной чис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использования имущества, находящегося в собственности Отрадовского сельского поселения, в рамках установленных полномоч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, МБУК СДК с.Орлов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, МБУК СДК с.Орлов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а Отрадовского сельского поселения Азовского район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а Отрадовского сельского поселения Азовского района в рамках муниципальных программ Отрадов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бюджетный прогноз Отрадовского сельского поселения на период 2019-2024 годов в части приведения в соответствие с принятым решением Собрания депутатов Отрадовского сельского поселения о бюджете сельского поселения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квартал 2019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и разработки и реализации муниципальных программ Отрадов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b/>
                <w:kern w:val="2"/>
                <w:sz w:val="24"/>
                <w:szCs w:val="24"/>
              </w:rPr>
              <w:t>. Направления по сокращению  муниципального долг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b/>
                <w:kern w:val="2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еры по сокращению расходов на обслуживание муниципального долга Отрадовского сельского поселения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правление дополнительных доходов, экономии по расходам и остатков средств бюджета сельского поселения отчетного года на досрочное погашение долговых обязательств и (или) уменьшение планируемых заимствовани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того по Плану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,5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* Финансовая оценка (бюджетный эффект) рассчитывается относительно показателям бюджета сельского поселения, утвержденным на 2018 год и на плановый период 2019 и 2020 годов, действующего Решения Собрания депутатов Отрадовского сельского поселения о бюджете Задонского сельского поселения Азовского района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по </w:t>
      </w: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бюджет сельского поселения по итогам проведения мероприятия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по </w:t>
      </w:r>
      <w:r>
        <w:rPr>
          <w:kern w:val="2"/>
          <w:sz w:val="24"/>
          <w:szCs w:val="24"/>
          <w:lang w:val="en-US" w:eastAsia="en-US"/>
        </w:rPr>
        <w:t>II</w:t>
      </w:r>
      <w:r>
        <w:rPr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 сельского поселения по итогам проведения мероприятия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4"/>
          <w:szCs w:val="24"/>
          <w:lang w:eastAsia="en-US"/>
        </w:rPr>
        <w:t>Глава администрации Отрадовского сельского поселения                                                                                                                     С.Г.Матишов</w:t>
      </w:r>
      <w:r>
        <w:br w:type="page"/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постановления Администрации Отрадо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__.06.2019 №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по Плану мероприятий </w:t>
      </w:r>
      <w:r>
        <w:rPr>
          <w:rFonts w:eastAsia="Calibri"/>
          <w:kern w:val="2"/>
          <w:sz w:val="28"/>
          <w:szCs w:val="28"/>
          <w:lang w:eastAsia="en-US"/>
        </w:rPr>
        <w:t xml:space="preserve">по росту доходного потенциала Отрадовского сельского поселения Азовского района, оптимизации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расходов  и сокращению муниципального долга Отрадовского сельского поселения  Азовского района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1842"/>
        <w:gridCol w:w="1982"/>
        <w:gridCol w:w="990"/>
        <w:gridCol w:w="991"/>
        <w:gridCol w:w="2689"/>
        <w:gridCol w:w="2691"/>
        <w:gridCol w:w="1699"/>
        <w:gridCol w:w="184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тыс. рублей)*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ный финансовый (бюджетный) эффект, (тыс. рублей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ный результат*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***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лава администрации Отрадовского сельского поселения                                                                                                 С.Г.Матишов</w:t>
      </w:r>
      <w:r>
        <w:br w:type="page"/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постановления Администрации Отрадо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___.06.2019 №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о реализации Плана мероприятий </w:t>
      </w:r>
      <w:r>
        <w:rPr>
          <w:rFonts w:eastAsia="Calibri"/>
          <w:kern w:val="2"/>
          <w:sz w:val="28"/>
          <w:szCs w:val="28"/>
          <w:lang w:eastAsia="en-US"/>
        </w:rPr>
        <w:t xml:space="preserve">по росту доходного потенциала Отрадовского сельского поселения Азовского района, оптимизации расходов  и сокращению муниципального долга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традовского сельского поселения  Азовского района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3560"/>
        <w:gridCol w:w="2123"/>
        <w:gridCol w:w="1841"/>
        <w:gridCol w:w="1274"/>
        <w:gridCol w:w="2297"/>
        <w:gridCol w:w="1243"/>
        <w:gridCol w:w="240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*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ероприятия*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исполнения*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овая оценка (бюджетный эффект)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рубл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чтено в бюджете района на 2019 год и на плановый период 202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2021 г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чтено в бюджете района на 2019 год и на плановый период 2020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2021 год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639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лава администрации Отрадовского сельского поселения                                                                         С.Г.Матишов</w:t>
      </w:r>
    </w:p>
    <w:p>
      <w:pPr>
        <w:pStyle w:val="Normal"/>
        <w:ind w:left="5529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Style17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3"/>
    <w:qFormat/>
    <w:rPr>
      <w:b/>
      <w:bCs/>
      <w:sz w:val="26"/>
    </w:rPr>
  </w:style>
  <w:style w:type="character" w:styleId="Style20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2:00Z</dcterms:created>
  <dc:creator>Прохорова Елена Викторовна</dc:creator>
  <dc:description/>
  <cp:keywords/>
  <dc:language>en-US</dc:language>
  <cp:lastModifiedBy>*</cp:lastModifiedBy>
  <cp:lastPrinted>2019-06-14T10:58:00Z</cp:lastPrinted>
  <dcterms:modified xsi:type="dcterms:W3CDTF">2019-08-16T11:18:00Z</dcterms:modified>
  <cp:revision>4</cp:revision>
  <dc:subject/>
  <dc:title/>
</cp:coreProperties>
</file>