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апреля 2018 года                                                        № 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Отрадовского сельского поселения и муниципальных бюджетных учреждений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highlight w:val="yellow"/>
        </w:rPr>
        <w:t>02.06.2016 г. № 164-ФЗ</w:t>
      </w:r>
      <w:r>
        <w:rPr>
          <w:sz w:val="28"/>
          <w:szCs w:val="28"/>
        </w:rPr>
        <w:t xml:space="preserve"> «О внесении изменений в статью 1 Федерального закона «О минимальном размере оплаты труда», в целях социальной защищенности работников администрации Отрадовского сельского поселения и муниципальных бюджетных учреждений Отрадовского сельского поселения,  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Отрадовского сельского поселения и муниципальных бюджетных учреждений Отрадовского сельского поселения минимальный размер оплаты труда в сумме 11 163 рублей в месяц с 01.05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Отрадовского сельского поселения, возникающие на основании настоящего постановления, осуществляются за счет средств бюджета Отрад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Отрадовского сельского поселения Глазевой А.Н. ознакомить директоров муниципальных бюджетных учреждений Отрад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Отрад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мая 2018 года и подлежит размещению на официальном сайте Администрации Отрад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Отрадовского сельского поселения Матишова С.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С.Г. Матишов</w:t>
      </w:r>
    </w:p>
    <w:sectPr>
      <w:footerReference w:type="default" r:id="rId3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Соломонова Анна Сергеевна</dc:creator>
  <dc:description/>
  <cp:keywords/>
  <dc:language>en-US</dc:language>
  <cp:lastModifiedBy>User2</cp:lastModifiedBy>
  <cp:lastPrinted>2016-06-08T11:04:00Z</cp:lastPrinted>
  <dcterms:modified xsi:type="dcterms:W3CDTF">2019-06-10T12:12:00Z</dcterms:modified>
  <cp:revision>5</cp:revision>
  <dc:subject/>
  <dc:title/>
</cp:coreProperties>
</file>