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9 декабря 2018 года                                                        № 12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Отрадовка</w:t>
      </w:r>
    </w:p>
    <w:p>
      <w:pPr>
        <w:pStyle w:val="Normal"/>
        <w:widowControl w:val="false"/>
        <w:autoSpaceDE w:val="false"/>
        <w:ind w:right="20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минимального размера оплаты труда работников Администрации Отрадовского сельского поселения и муниципальных бюджетных учреждений Отрад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6.2016 г. № 164-ФЗ «О внесении изменений в статью 1 Федерального закона «О минимальном размере оплаты труда», в целях социальной защищенности работников администрации Отрадовского сельского поселения и муниципальных бюджетных учреждений Отрадовского сельского поселения,   Администрация Отрадовского сельского поселения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для работников администрации Отрадовского сельского поселения и муниципальных бюджетных учреждений Отрадовского сельского поселения минимальный размер оплаты труда в сумме 11 280 рублей в месяц с 01.01.2019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 Установить, что расходные обязательства Отрадовского сельского поселения, возникающие на основании настоящего постановления, осуществляются за счет средств бюджета Отрадовского сельского поселения Аз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3. Ведущему специалисту администрации Отрадовского сельского поселения Глазевой А.Н. ознакомить директоров муниципальных бюджетных учреждений Отрадовского сельского поселения с настоящим постановлени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 Сектору экономики и финансов администрации Отрадовского сельского поселения внести изменения в штатное расписание, согласно пункту 1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 Настоящее постановление вступает в силу </w:t>
      </w:r>
      <w:r>
        <w:rPr>
          <w:sz w:val="28"/>
        </w:rPr>
        <w:t xml:space="preserve">с 01 января 2019 года и подлежит размещению на официальном сайте Администрации Отрадовского сельского поселения </w:t>
      </w:r>
      <w:r>
        <w:rPr>
          <w:sz w:val="28"/>
          <w:szCs w:val="28"/>
        </w:rPr>
        <w:t xml:space="preserve">по адресу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  <w:szCs w:val="28"/>
        </w:rPr>
        <w:t>6. </w:t>
      </w:r>
      <w:r>
        <w:rPr>
          <w:sz w:val="28"/>
          <w:szCs w:val="24"/>
        </w:rPr>
        <w:t>Контроль  за выполнением данного постановления возложить на Главу администрации Отрадовского сельского поселения Матишова С.Г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 Отрад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С.Г. Матишов</w:t>
      </w:r>
    </w:p>
    <w:sectPr>
      <w:footerReference w:type="default" r:id="rId3"/>
      <w:type w:val="nextPage"/>
      <w:pgSz w:w="11906" w:h="16838"/>
      <w:pgMar w:left="1304" w:right="708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b/>
      <w:bCs/>
      <w:sz w:val="26"/>
    </w:rPr>
  </w:style>
  <w:style w:type="character" w:styleId="Style17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52:00Z</dcterms:created>
  <dc:creator>Соломонова Анна Сергеевна</dc:creator>
  <dc:description/>
  <cp:keywords/>
  <dc:language>en-US</dc:language>
  <cp:lastModifiedBy>User2</cp:lastModifiedBy>
  <cp:lastPrinted>2019-06-10T15:04:00Z</cp:lastPrinted>
  <dcterms:modified xsi:type="dcterms:W3CDTF">2019-06-10T12:11:00Z</dcterms:modified>
  <cp:revision>7</cp:revision>
  <dc:subject/>
  <dc:title/>
</cp:coreProperties>
</file>