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ТРАДОВСКОЕ СЕЛЬСКОЕПОСЕЛЕНИЕ»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10.2018г.                                            № ___                         с. Отрад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4082" w:hanging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беспечение общественного порядка и противодействие преступности в Отрадовском сельском поселени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 от 25.10.2018 № 97 «Об утверждении Перечня муниципальных программ Отрадовского сельского поселения» Администрация Отрадовского сельского поселения 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Отрадовского сельского поселения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в Отрадовском сельском поселении»</w:t>
      </w:r>
      <w:r>
        <w:rPr>
          <w:bCs/>
          <w:kern w:val="2"/>
          <w:sz w:val="28"/>
          <w:szCs w:val="28"/>
        </w:rPr>
        <w:t xml:space="preserve">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Отрад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>1 января 2019 г.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  <w:tab/>
        <w:tab/>
        <w:tab/>
        <w:tab/>
        <w:t xml:space="preserve">        С.Г. Матишов</w:t>
      </w:r>
    </w:p>
    <w:p>
      <w:pPr>
        <w:pStyle w:val="Postan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 постановления администрации Отрадовского сельского поселения</w:t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.10.2018г № 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овского сельского поселения «Обеспечение общественного порядка и противодействие преступности» </w:t>
      </w:r>
    </w:p>
    <w:p>
      <w:pPr>
        <w:pStyle w:val="Heading2"/>
        <w:keepNext w:val="false"/>
        <w:keepLines w:val="fals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434"/>
      </w:tblGrid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«Профилактика экстремизма и терроризм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«Противодействие коррупц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Гармонизация межнациональных отношений на территории Отрадовского сельского поселения».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и личной безопасности на территории поселения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нижение уровня коррупционных проявлений на территории Отрад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гармонизация межнациональных отношений.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не выделяются.</w:t>
            </w:r>
          </w:p>
        </w:tc>
      </w:tr>
      <w:tr>
        <w:trPr>
          <w:trHeight w:val="1205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ельского поселения составляет 18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5,0 тыс. рублей.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Отрадовском сельском поселении до 20,0 проц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 xml:space="preserve">или при их соучастии на </w:t>
            </w:r>
            <w:r>
              <w:rPr>
                <w:color w:val="000000"/>
                <w:sz w:val="28"/>
                <w:szCs w:val="28"/>
              </w:rPr>
              <w:t>10,0 процентов по отношению к 2018 год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величить удельный вес населения, систематически занимающегося физической культурой и спортом,</w:t>
              <w:br/>
              <w:t>до 55,0 процент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дпрограммы «Профилактика экстремизма и терроризма в сельском поселени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217"/>
      </w:tblGrid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льском поселении» (далее – Подпрограмма 1)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1 из средств бюджета сельского поселения составляет 18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5,0 тыс. рублей.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зить количество преступлений, совершенных несовершеннолетними или при их соучастии на 5,5 процента по отношению к 2018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91"/>
      </w:tblGrid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» (далее – Подпрограмма 2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Отрадовском сельском поселении.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Отрадовского сельского поселения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Отрадовского сельского поселения.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реализацию подпрограммы 2 не предусмотрены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 до 2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традовского сельского поселения до 47,0 процент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334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 (далее – Подпрограмма 3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БУК  СДК с.Орл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БОУ Отрадовская СО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УП ОМВД России по Азовскому району (по согласованию)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традовском сельском поселении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Гармонизация межнациональных отношений на территории Отрадовского сельского поселения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90"/>
      </w:tblGrid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Отрадовского сельского поселения» (далее – Подпрограмма 4)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 СДК с. Орл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БОУ Отрадовская СО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УП ОМВД России по Азовскому району (по согласованию);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я межнациональных отношений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упреждение межэтнических конфликтов 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я межнациональных отношений,</w:t>
            </w:r>
            <w:r>
              <w:rPr>
                <w:sz w:val="28"/>
                <w:szCs w:val="28"/>
              </w:rPr>
              <w:t xml:space="preserve"> развитие национальных культур народов, предотвращение этнических конфликтов в Отрадовском сельском поселении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конфликтов  на территории Отрадовского сельского поселения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ы и цели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фере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обеспечения общественного порядка и противодействия преступности на территории Отрадовского сельского поселен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Основными приоритетами в сфере обеспечения общественного порядка и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противодействия преступности на территории Отрадовского сельского поселения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оздание условий для благоприятной и максимально безопасной для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населения обстанов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оздание механизмов предупреждения и нейтрализации социальных и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межнациональных конфли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овершенствование системы выявления и анализа угроз в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информационной сфере, повышение защищенности граждан и общества от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деструктивного информационного воздействия со стороны экстремистских и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террористических организац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величение доли граждан, ведущих здоровый образ жизн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нижение уровня болезненности населения синдромом зависимости от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наркотиков, сокращение спроса на наркотики и ограничение их доступ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Основные задачи в сфере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профилактики правонарушений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вышение ответственности государственных гражданских служащих Ростовской области при осуществлении ими своих прав и обязанност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вышение эффективности деятельности государственных органов Ростовской области по противодействию корруп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иление антитеррористической защищенности объектов образования, здравоохранения, культуры, спор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, в организованных (трудовых и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образовательных) коллектива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ние системы мотивации граждан к здоровому образу жизн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казанные направления реализуются в соответстви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о Стратегией социально-экономического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развития Ростовской области на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период до 2030 год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 Указом Президента Российской Федерации от 07.05.2018 № 204 «О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национальных целях и стратегических задачах развития Российской Федерации на период до 2024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Национальным планом противодействия коррупции на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2018 – 2020 годы, утвержденным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Указом Президента Российской Федерации от 29.06.2018 № 378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 Федеральным законом от 25.12.2008 №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273-ФЗ «О противодействии коррупции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 Федеральным законом от 06.03.2006 №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35-ФЗ «О противодействии терроризму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 постановлением Правительства Российской Федерации от 20.06.2011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№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485 «Об утверждении положения о государственной системе мониторинга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наркоситуации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pacing w:val="3"/>
          <w:sz w:val="28"/>
          <w:szCs w:val="28"/>
        </w:rPr>
        <w:t>с Областным законом</w:t>
      </w:r>
      <w:r>
        <w:rPr>
          <w:rStyle w:val="Appleconvertedspace"/>
          <w:color w:val="0D0D0D"/>
          <w:spacing w:val="3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color w:val="0D0D0D"/>
            <w:spacing w:val="3"/>
            <w:sz w:val="28"/>
            <w:szCs w:val="28"/>
          </w:rPr>
          <w:t>от 29.12.2016 № 933-ЗС</w:t>
        </w:r>
      </w:hyperlink>
      <w:r>
        <w:rPr>
          <w:rStyle w:val="Appleconvertedspace"/>
          <w:color w:val="0D0D0D"/>
          <w:spacing w:val="3"/>
          <w:sz w:val="28"/>
          <w:szCs w:val="28"/>
        </w:rPr>
        <w:t> </w:t>
      </w:r>
      <w:r>
        <w:rPr>
          <w:color w:val="0D0D0D"/>
          <w:spacing w:val="3"/>
          <w:sz w:val="28"/>
          <w:szCs w:val="28"/>
        </w:rPr>
        <w:t>«О профилактике правонарушений на территории Ростовской области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 постановлением Правительства Ростовской области</w:t>
      </w:r>
      <w:r>
        <w:rPr>
          <w:rStyle w:val="Appleconvertedspace"/>
          <w:color w:val="0D0D0D"/>
          <w:sz w:val="28"/>
          <w:szCs w:val="28"/>
        </w:rPr>
        <w:t> </w:t>
      </w:r>
      <w:hyperlink r:id="rId3">
        <w:r>
          <w:rPr>
            <w:rStyle w:val="InternetLink"/>
            <w:rFonts w:cs="Times New Roman"/>
            <w:color w:val="0D0D0D"/>
            <w:sz w:val="28"/>
            <w:szCs w:val="28"/>
          </w:rPr>
          <w:t>от 26.01.2018 № 37</w:t>
        </w:r>
      </w:hyperlink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«О мерах по организации добровольной сдачи гражданами незаконно хранящихся огнестрельного оружия, боеприпасов, взрывчатых веществ и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взрывных устройств за вознаграждение в 2018 году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D0D0D"/>
          <w:sz w:val="28"/>
          <w:szCs w:val="28"/>
        </w:rPr>
        <w:t>Сведения о показателях муниципальной программы Отрадовского сельского поселения  «Обеспечение общественного порядка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тиводействие преступности», </w:t>
      </w:r>
      <w:r>
        <w:rPr>
          <w:color w:val="0D0D0D"/>
          <w:sz w:val="28"/>
          <w:szCs w:val="28"/>
        </w:rPr>
        <w:t>подпрограмм муниципальной программы Отрадовского сельского поселения  «Обеспечение общественного порядка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действие преступности»</w:t>
      </w:r>
      <w:r>
        <w:rPr>
          <w:b/>
          <w:bCs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D0D0D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Отрадовского сельского поселения «Обеспечение общественного порядка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pacing w:val="-4"/>
          <w:sz w:val="28"/>
          <w:szCs w:val="28"/>
        </w:rPr>
        <w:t>и</w:t>
      </w:r>
      <w:r>
        <w:rPr>
          <w:rStyle w:val="Appleconvertedspace"/>
          <w:color w:val="0D0D0D"/>
          <w:spacing w:val="-4"/>
          <w:sz w:val="28"/>
          <w:szCs w:val="28"/>
        </w:rPr>
        <w:t> </w:t>
      </w:r>
      <w:r>
        <w:rPr>
          <w:bCs/>
          <w:sz w:val="28"/>
          <w:szCs w:val="28"/>
        </w:rPr>
        <w:t xml:space="preserve"> противодей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ступности </w:t>
      </w:r>
      <w:r>
        <w:rPr>
          <w:color w:val="0D0D0D"/>
          <w:spacing w:val="-4"/>
          <w:sz w:val="28"/>
          <w:szCs w:val="28"/>
        </w:rPr>
        <w:t xml:space="preserve">приведен в приложении № 2 к муниципальной </w:t>
      </w:r>
      <w:r>
        <w:rPr>
          <w:color w:val="0D0D0D"/>
          <w:sz w:val="28"/>
          <w:szCs w:val="28"/>
        </w:rPr>
        <w:t>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D0D0D"/>
          <w:sz w:val="28"/>
          <w:szCs w:val="28"/>
        </w:rPr>
        <w:t>Расходы местного бюджета на реализацию муниципальной программы Отрадовского сельского поселения «Обеспечение общественного порядка и противодействие преступности» приведены в приложении № 3 к муниципальной программе.</w:t>
      </w:r>
      <w:r>
        <w:rPr>
          <w:caps/>
          <w:kern w:val="2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ходы на реализацию муниципальной программы приведены в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приложении № 4 к муниципальной програм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 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sectPr>
          <w:type w:val="nextPage"/>
          <w:pgSz w:w="11906" w:h="16838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показателях муниципальной программы Отрадовского сельского поселения «Обеспечение общественного порядка и профилактика правонарушений», подпрограмм муниципальной программы Отрадовского сельского поселения  «</w:t>
      </w:r>
      <w:r>
        <w:rPr>
          <w:spacing w:val="-4"/>
          <w:kern w:val="2"/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</w:rPr>
        <w:t>» и их значениях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2729"/>
        <w:gridCol w:w="1114"/>
        <w:gridCol w:w="1159"/>
        <w:gridCol w:w="757"/>
        <w:gridCol w:w="698"/>
        <w:gridCol w:w="728"/>
        <w:gridCol w:w="756"/>
        <w:gridCol w:w="730"/>
        <w:gridCol w:w="728"/>
        <w:gridCol w:w="729"/>
        <w:gridCol w:w="586"/>
        <w:gridCol w:w="729"/>
        <w:gridCol w:w="730"/>
        <w:gridCol w:w="728"/>
        <w:gridCol w:w="585"/>
        <w:gridCol w:w="729"/>
        <w:gridCol w:w="73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5"/>
        <w:gridCol w:w="2724"/>
        <w:gridCol w:w="1100"/>
        <w:gridCol w:w="1103"/>
        <w:gridCol w:w="805"/>
        <w:gridCol w:w="648"/>
        <w:gridCol w:w="737"/>
        <w:gridCol w:w="674"/>
        <w:gridCol w:w="772"/>
        <w:gridCol w:w="736"/>
        <w:gridCol w:w="687"/>
        <w:gridCol w:w="647"/>
        <w:gridCol w:w="725"/>
        <w:gridCol w:w="706"/>
        <w:gridCol w:w="668"/>
        <w:gridCol w:w="647"/>
        <w:gridCol w:w="726"/>
        <w:gridCol w:w="688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трад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. «Профилактика экстремизма и терроризм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тиводействие коррупци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традов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3,0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3,5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лиц, больных наркомани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 на 2 тыс.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Отрадовского сельского поселени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межэтнических конфли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ar3336"/>
      <w:bookmarkEnd w:id="2"/>
      <w:r>
        <w:rPr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сновных мероприятий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64"/>
        <w:gridCol w:w="1366"/>
        <w:gridCol w:w="52"/>
        <w:gridCol w:w="3230"/>
        <w:gridCol w:w="30"/>
        <w:gridCol w:w="2378"/>
        <w:gridCol w:w="32"/>
        <w:gridCol w:w="1701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«Профилактика экстремизма и терроризма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Цель подпрограммы 1 «П</w:t>
            </w:r>
            <w:r>
              <w:rPr>
                <w:sz w:val="22"/>
                <w:szCs w:val="22"/>
              </w:rPr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Задача подпрограммы 1:</w:t>
            </w:r>
            <w:r>
              <w:rPr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</w:rPr>
              <w:t>показателями 1.1,</w: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2 (приложение № 1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условий для возникновения террористической 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связано с показателем 1.2, влияет на показатель 1.1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беспечение деятельности добровольных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условий для возникновения террористической 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связано с показателем 1.2, влияет на показатель 1.1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«Противодействие коррупции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Цель подпрограммы 2 «О</w:t>
            </w:r>
            <w:r>
              <w:rPr>
                <w:spacing w:val="-4"/>
                <w:kern w:val="2"/>
                <w:sz w:val="22"/>
                <w:szCs w:val="22"/>
              </w:rPr>
              <w:t>существление мероприятий по противодействию</w:t>
            </w:r>
            <w:r>
              <w:rPr>
                <w:sz w:val="22"/>
                <w:szCs w:val="22"/>
              </w:rPr>
              <w:t xml:space="preserve"> коррупции в Отрадов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Задача подпрограммы 2:</w:t>
            </w:r>
            <w:r>
              <w:rPr>
                <w:bCs/>
                <w:color w:val="000000"/>
                <w:sz w:val="22"/>
                <w:szCs w:val="22"/>
              </w:rPr>
              <w:t xml:space="preserve"> «С</w:t>
            </w:r>
            <w:r>
              <w:rPr>
                <w:sz w:val="22"/>
                <w:szCs w:val="22"/>
              </w:rPr>
              <w:t>овершенствование правового регулирования в сфере противодействия коррупции на территории Отрад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овершенствование правового регулирования в сфере противодействия коррупции на территории Отрадо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Формирование эффективной муниципальной политики на территории Отрадовского сельского поселения по противодействию коррупции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Отрадовского сельского поселе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Формирование эффективной муниципальной политики на территории Отрадовского сельского поселения по противодействию коррупции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Отрадовского сельского поселе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пертиза муниципальных нормативных правовых актов Отрадовского 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2"/>
                <w:szCs w:val="22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казывает влияние на разработку  муниципальных </w:t>
            </w:r>
            <w:r>
              <w:rPr>
                <w:bCs/>
                <w:sz w:val="22"/>
                <w:szCs w:val="22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sz w:val="22"/>
                <w:szCs w:val="22"/>
              </w:rPr>
              <w:t>Отрад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органах местного самоуправлен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нижение показателей про</w:t>
              <w:softHyphen/>
              <w:t>явления коррупции в Отрад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Отрадовского сельского посе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нижение эффективности  работы по противодействию коррупции и возможному повышению ее уровня на территории Отрад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</w:rPr>
              <w:t>показателями 1.1,</w: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2; влияет на показатель 1.1 (приложение № 1)</w:t>
            </w:r>
          </w:p>
        </w:tc>
      </w:tr>
      <w:tr>
        <w:trPr>
          <w:trHeight w:val="2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органов местного самоуправлен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Формирование эффективной  политики на территории Отрадовского сельского поселения по противодействию коррупц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нижение эффективности работы </w:t>
            </w:r>
            <w:r>
              <w:rPr>
                <w:bCs/>
                <w:sz w:val="22"/>
                <w:szCs w:val="22"/>
              </w:rPr>
              <w:t xml:space="preserve">органов местного самоуправления Отрадовского сельского поселения </w:t>
            </w:r>
            <w:r>
              <w:rPr>
                <w:sz w:val="22"/>
                <w:szCs w:val="22"/>
              </w:rPr>
              <w:t>по профилактике коррупционных проявлени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казывает влияние на проявления коррупции в Отрадов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29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Цель подпрограммы 3 «</w:t>
            </w:r>
            <w:r>
              <w:rPr>
                <w:sz w:val="22"/>
                <w:szCs w:val="22"/>
              </w:rPr>
              <w:t>Снижение уровня заболеваемости населения синдромом зависимости от наркотиков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Задача подпрограммы 3:</w:t>
            </w:r>
            <w:r>
              <w:rPr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традов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Отрад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</w:rPr>
              <w:t>показателями 3.2</w: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лияет на показатель 3.1 (приложение № 1)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Отрад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ет на показатели 3.1 и 3.2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 1)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«Гармонизация межнациональных отношений на территории Отрадовс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Цель подпрограммы 4 «</w:t>
            </w: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я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Задача подпрограммы 4:</w:t>
            </w:r>
            <w:r>
              <w:rPr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я межнациональных отношений,</w:t>
            </w:r>
            <w:r>
              <w:rPr>
                <w:sz w:val="22"/>
                <w:szCs w:val="22"/>
              </w:rPr>
              <w:t xml:space="preserve"> развитие национальных культур народов, предотвращение этнических конфликтов в Отрадов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Отрад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 показатели 4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kern w:val="2"/>
          <w:sz w:val="26"/>
          <w:szCs w:val="26"/>
        </w:rPr>
        <w:t>Расходы</w:t>
      </w:r>
      <w:r>
        <w:rPr>
          <w:kern w:val="2"/>
          <w:sz w:val="26"/>
          <w:szCs w:val="26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Отрадовского сельского поселения «</w:t>
      </w:r>
      <w:r>
        <w:rPr>
          <w:spacing w:val="-4"/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32"/>
        <w:gridCol w:w="1528"/>
        <w:gridCol w:w="420"/>
        <w:gridCol w:w="498"/>
        <w:gridCol w:w="745"/>
        <w:gridCol w:w="418"/>
        <w:gridCol w:w="816"/>
        <w:gridCol w:w="680"/>
        <w:gridCol w:w="676"/>
        <w:gridCol w:w="676"/>
        <w:gridCol w:w="677"/>
        <w:gridCol w:w="678"/>
        <w:gridCol w:w="678"/>
        <w:gridCol w:w="676"/>
        <w:gridCol w:w="677"/>
        <w:gridCol w:w="677"/>
        <w:gridCol w:w="677"/>
        <w:gridCol w:w="677"/>
        <w:gridCol w:w="677"/>
      </w:tblGrid>
      <w:tr>
        <w:trPr>
          <w:trHeight w:val="31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Отрад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1 </w:t>
            </w:r>
            <w:r>
              <w:rPr>
                <w:sz w:val="22"/>
                <w:szCs w:val="22"/>
              </w:rPr>
              <w:t>«Профилактика экстремизма и терроризм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ОМ  1.1.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2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2"/>
                <w:szCs w:val="22"/>
              </w:rPr>
              <w:t xml:space="preserve">ОМ 1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ОМ  1.3.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деятельности добровольных народных друж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03100282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Противодействие коррупц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М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овершенствование правового регулирования в сфере противодействия коррупции на территории Отрадовского сельского посе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3. «</w:t>
            </w:r>
            <w:r>
              <w:rPr>
                <w:bCs/>
                <w:sz w:val="22"/>
                <w:szCs w:val="22"/>
              </w:rPr>
              <w:t>Антикоррупционная экспертиза муниципальных нормативных правовых актов Отрадовского сельского поселения и их прое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 2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органах местного самоуправления Отрад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 2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органов местного самоуправления Отрад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Отрадовского сельского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4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47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</w:t>
      </w:r>
    </w:p>
    <w:p>
      <w:pPr>
        <w:pStyle w:val="Normal"/>
        <w:ind w:left="8647" w:hanging="0"/>
        <w:jc w:val="right"/>
        <w:rPr/>
      </w:pPr>
      <w:r>
        <w:rPr>
          <w:kern w:val="2"/>
          <w:sz w:val="26"/>
          <w:szCs w:val="26"/>
        </w:rPr>
        <w:t>к муниципальной программе Отрадовского сельского поселения «</w:t>
      </w:r>
      <w:r>
        <w:rPr>
          <w:spacing w:val="-4"/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kern w:val="2"/>
          <w:sz w:val="26"/>
          <w:szCs w:val="26"/>
        </w:rPr>
        <w:t>Расходы</w:t>
      </w:r>
      <w:r>
        <w:rPr>
          <w:kern w:val="2"/>
          <w:sz w:val="26"/>
          <w:szCs w:val="26"/>
        </w:rPr>
        <w:br/>
        <w:t>бюджета на реализацию муниципальной программы Отрадовского сельского поселения «</w:t>
      </w:r>
      <w:r>
        <w:rPr>
          <w:spacing w:val="-4"/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</w:rPr>
        <w:t>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3"/>
        <w:gridCol w:w="2093"/>
        <w:gridCol w:w="1228"/>
        <w:gridCol w:w="717"/>
        <w:gridCol w:w="689"/>
        <w:gridCol w:w="689"/>
        <w:gridCol w:w="688"/>
        <w:gridCol w:w="690"/>
        <w:gridCol w:w="689"/>
        <w:gridCol w:w="689"/>
        <w:gridCol w:w="702"/>
        <w:gridCol w:w="690"/>
        <w:gridCol w:w="690"/>
        <w:gridCol w:w="689"/>
        <w:gridCol w:w="691"/>
      </w:tblGrid>
      <w:tr>
        <w:trPr>
          <w:tblHeader w:val="true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Отрад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филактика экстремизма и терроризм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29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Отрадовского сельского по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Отрадов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.10.2018г. №___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Отрадовского сельского поселения,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Отрадовского сельского поселения от 25.10.2013 №179 «Об утверждении муниципальной программы «Обеспечение общественного порядка и противодействии преступности в Отрадовском сельском поселении на период 2014-2020 г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Отрадовского сельского поселения от 10.01.2014 №4 «О внесении изменений в постановление администрации Отрадовского сельского поселения от 25.10.2013 №179 «Об утверждении муниципальной программы «Обеспечение общественного порядка и противодействии преступности в Отрадовском сельском поселении на период 2014-2020 г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администрации Отрадовского сельского поселения от 15.07.2014 №122 «О внесении изменений в постановление администрации Отрадовского сельского поселения от 25.10.2013 №179 «Об утверждении муниципальной программы «Обеспечение общественного порядка и противодействии преступности в Отрадовском сельском поселении на период 2014-2020 г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администрации Отрадовского сельского поселения от 04.08.2015 №231 «О внесении изменений в постановление администрации Отрадовского сельского поселения от 25.10.2013 №179 «Об утверждении муниципальной программы «Обеспечение общественного порядка и противодействии преступности в Отрадовском сельском поселении на период 2014-2020 г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Постановление администрации Отрадовского сельского поселения от 09.02.2016 №39 «О внесении изменений в постановление администрации Отрадовского сельского поселения от 25.10.2013 №179 «Об утверждении муниципальной программы «Обеспечение общественного порядка и противодействии преступности в Отрадовском сельском поселении на период 2014-2020 г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Постановление администрации Отрадовского поселения от 12.02.2018г. №16 «О внесении изменений в постановление администрации Отрадовского сельского поселения от 25.10.2013 №179 «Об утверждении муниципальной программы «Обеспечение общественного порядка и противодействии преступности в Отрадовском сельском поселении на период 2014-2020 гг.»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Отрадовского сельского поселения</w:t>
        <w:tab/>
        <w:tab/>
        <w:tab/>
        <w:tab/>
        <w:t>С.Г. Матишов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basedOn w:val="Style9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9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cuments/O-profilaktike-pravonarushenijj-na-territorii-Rostovskojj-oblasti?pageid=128483&amp;mid=134977&amp;itemId=25011" TargetMode="External"/><Relationship Id="rId3" Type="http://schemas.openxmlformats.org/officeDocument/2006/relationships/hyperlink" Target="http://www.donland.ru/documents/O-merakh-po-organizacii-dobrovolnojj-sdachi-grazhdanami-nezakonno-khranyashhikhsya-ognestrelnogo-oruzhiya-boepripasov-vzryvchatykh-veshhestv?pageid=128483&amp;mid=134977&amp;itemId=269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1:29:00Z</dcterms:created>
  <dc:creator>1</dc:creator>
  <dc:description/>
  <cp:keywords/>
  <dc:language>en-US</dc:language>
  <cp:lastModifiedBy>*</cp:lastModifiedBy>
  <cp:lastPrinted>2018-12-06T15:22:00Z</cp:lastPrinted>
  <dcterms:modified xsi:type="dcterms:W3CDTF">2019-02-08T05:38:00Z</dcterms:modified>
  <cp:revision>5</cp:revision>
  <dc:subject/>
  <dc:title>РОССИЙСКАЯ ФЕДЕРАЦИЯ</dc:title>
</cp:coreProperties>
</file>