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№ 12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77 от 30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,  во исполнение распоряжения администрации Отрад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радовского сельского поселения № 77 от 30.10.2013 года «Развитие культуры Отрад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Отрад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Отрад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Отрадовского сельского поселения С.Г.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Отрад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29.12.2018 г. №  122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культуры Отрад</w:t>
      </w:r>
      <w:r>
        <w:rPr/>
        <w:t>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3 598,9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28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266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4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18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65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4"/>
        <w:gridCol w:w="700"/>
        <w:gridCol w:w="700"/>
        <w:gridCol w:w="1127"/>
        <w:gridCol w:w="700"/>
        <w:gridCol w:w="1026"/>
        <w:gridCol w:w="992"/>
        <w:gridCol w:w="992"/>
        <w:gridCol w:w="851"/>
        <w:gridCol w:w="992"/>
        <w:gridCol w:w="992"/>
        <w:gridCol w:w="851"/>
        <w:gridCol w:w="992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Отрад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598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2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21,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40,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Отрад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598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40,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598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40,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Отрад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Отрад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598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7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4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6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49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Отрад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98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7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4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6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49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7:00Z</dcterms:created>
  <dc:creator>Admin</dc:creator>
  <dc:description/>
  <cp:keywords/>
  <dc:language>en-US</dc:language>
  <cp:lastModifiedBy>ASUS</cp:lastModifiedBy>
  <cp:lastPrinted>2014-12-29T10:23:00Z</cp:lastPrinted>
  <dcterms:modified xsi:type="dcterms:W3CDTF">2019-02-18T20:28:00Z</dcterms:modified>
  <cp:revision>13</cp:revision>
  <dc:subject/>
  <dc:title>Приложение №2</dc:title>
</cp:coreProperties>
</file>