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2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2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u w:val="singl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28 декабря  2018 года                                                                         № 118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Сельский дом культуры с.Орл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75   от    25.12 2018 г. «О бюджете Отрадовского сельского поселения Азовского района на 2019 год и плановый период 2020-2021 годов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Сельский Дом Культуры с.Орл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9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Отрадовского сельского поселения – С.Г.Матишова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Отрад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Г.Матишов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 28  » декабря 2018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9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  28    » декабря 2018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Орловка» Администрации Отрад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трад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9 Ростовская область, Азовский район, с. Орловка, ул. Донская № 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46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Сохранение, создание, распространение и освоение культурных ценностей,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-творческой инициативы населения с организацией разнообразных форм досуга и отдыха, публичный показ ауди-визуальных произведений.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и организация работы любительских творческих коллективов  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работы лекториев, народных университетов, школ и курсов по различным отраслям знаний, других форм просветитель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казание консультативной, методической и организационно творческой помощи в подготовке и проведении культурно досугов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кино- и видео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, развитие различных форм культурно досуговой 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осуществление режиссуры массовых театрально-зрелищн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ругих мероприятий художественно-творческого характера, проводимых собственными силами и приглашёнными коллективам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изготовление и разработка эскизов сценического оформления, костюмов для художественной само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проведения обучения детей, молодёжи и взрослого населения по самореализации стремления к творчеству, включая современные виды творче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осуга различных групп населения;  массовых праздников, народных гуляний, обрядов, ритуалов, вечеров отдыха и танцев, тематических дискотек, молодёжных баллов, карнавалов, детских утренников, культурно- развлекательных программ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благоприятных условий для посетителей клубов по интересам .</w:t>
            </w:r>
          </w:p>
          <w:p>
            <w:pPr>
              <w:pStyle w:val="Subtitle"/>
              <w:rPr>
                <w:rStyle w:val="FontStyle51"/>
                <w:sz w:val="28"/>
              </w:rPr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ксерокопирование, компьютерная вёрстка и набор текста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организация и проведение вечеров отдыха, танцевальных и других      вечеров, праздников, встреч, гражданских и семейных обрядов, литературно-музыкальных гостиных, балов, дискотек, концертов и других культурно-досуговых мероприятий по заявкам предприятий и отдельных граждан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   предоставление помещений в аренду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        </w:t>
            </w:r>
            <w:r>
              <w:rPr>
                <w:rStyle w:val="FontStyle51"/>
                <w:sz w:val="28"/>
              </w:rPr>
      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, не запрещенных законодательством Российской Федерации.</w:t>
            </w:r>
          </w:p>
          <w:p>
            <w:pPr>
              <w:pStyle w:val="Subtitle"/>
              <w:spacing w:before="0" w:after="60"/>
              <w:jc w:val="center"/>
              <w:rPr>
                <w:rStyle w:val="FontStyle51"/>
                <w:sz w:val="28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 423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73 911,46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499 488,31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8 102,22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 423,15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9"/>
        <w:gridCol w:w="177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1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1 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 101 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 101 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jc w:val="center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101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101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5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165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 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 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 5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 5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1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Орл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расноперова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Мулявка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Мулявка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7-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 28  » декабря 2018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7:00Z</dcterms:created>
  <dc:creator>User</dc:creator>
  <dc:description/>
  <cp:keywords/>
  <dc:language>en-US</dc:language>
  <cp:lastModifiedBy>User2</cp:lastModifiedBy>
  <cp:lastPrinted>2019-02-15T14:28:00Z</cp:lastPrinted>
  <dcterms:modified xsi:type="dcterms:W3CDTF">2019-02-15T11:32:00Z</dcterms:modified>
  <cp:revision>8</cp:revision>
  <dc:subject/>
  <dc:title>АДМИНИСТРАЦИЯ</dc:title>
</cp:coreProperties>
</file>