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25</w:t>
      </w:r>
      <w:r>
        <w:rPr/>
        <w:t xml:space="preserve"> </w:t>
      </w:r>
      <w:r>
        <w:rPr>
          <w:lang w:val="ru-RU"/>
        </w:rPr>
        <w:t>ок</w:t>
      </w:r>
      <w:r>
        <w:rPr/>
        <w:t xml:space="preserve">тября 2018 года                                                               № </w:t>
      </w:r>
      <w:r>
        <w:rPr>
          <w:lang w:val="ru-RU"/>
        </w:rPr>
        <w:t>97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</w:t>
        <w:tab/>
        <w:t>с. Отрад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20.10.2015 №416-ЗС «О стратегическом планировании в Ростовской области</w:t>
      </w:r>
      <w:r>
        <w:rPr>
          <w:sz w:val="28"/>
          <w:szCs w:val="28"/>
          <w:lang w:eastAsia="ru-RU"/>
        </w:rPr>
        <w:t xml:space="preserve"> Решением Собрания депутатов Отрадовского сельского поселения от 28.04.2017 № 35 «О бюджетном процессе в Отрадовском сельское поселение», постановлением администрации Отрадовского сельского поселения от 25.10.2018г. № 98  «Об утверждении Порядка разработки, реализации и оценки эффективности муниципальных программ Отрадовского сельского поселения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Признать утратившими силу распоряжения администрации Отрадовского района по Перечню согласно приложению № 2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подписания, за исключением пункта 2 настоящего постановления, который вступает в силу с 01.01.2019 год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пункта 1 настоящего постановления  распространяются на правоотношения, возникающие начиная с составления проекта бюджета Отрадовского сельского поселения  на 2019 год и на плановый период 2020 и 2021 годов, а также связанные с разработкой муниципальных программ Отрадовского сельского поселения, указанных в Перечне, утвержденном настоящим постановлением.</w:t>
      </w:r>
    </w:p>
    <w:p>
      <w:pPr>
        <w:pStyle w:val="ConsPlus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данного постановления, возложить на Главу администрации Отрадовского сельского поселения – С.Г. Матиш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Отрадовского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С.Г. Мати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10.2018 № 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Отрад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3"/>
        <w:gridCol w:w="491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Отрадовского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07"/>
        <w:gridCol w:w="485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 «Развитие муниципальной службы в Отрадовском сельском поселени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Отрадовском сельском поселен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Участие в предупреждении и ликвидации последствий 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ественного порядка и противодействие преступ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Отрадовском сельском поселении</w:t>
            </w:r>
            <w:r>
              <w:rPr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«Развитие транспортно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стемы и дорожного хозяйства Отрад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>
          <w:trHeight w:val="19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>5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рад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 </w:t>
            </w:r>
          </w:p>
        </w:tc>
      </w:tr>
      <w:tr>
        <w:trPr>
          <w:trHeight w:val="19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ru-RU"/>
              </w:rPr>
              <w:t>«Развитие сетей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жного освещения Отрад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наружного освещения, оплата и обслуживание уличного освещ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eastAsia="ru-RU"/>
              </w:rPr>
              <w:t xml:space="preserve">«Озеленение 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 Отрад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ка зеленых насаждений, их учет, повышение уровня благоустройства парков, скверов, улиц поселени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насажден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«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территории Отрад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Отрадов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" w:hanging="0"/>
              <w:rPr/>
            </w:pPr>
            <w:r>
              <w:rPr>
                <w:sz w:val="28"/>
                <w:szCs w:val="28"/>
              </w:rPr>
              <w:t>10. «Развитие  культуры Отрад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377" w:leader="none"/>
                <w:tab w:val="center" w:pos="5940" w:leader="none"/>
                <w:tab w:val="center" w:pos="6420" w:leader="none"/>
                <w:tab w:val="center" w:pos="7282" w:leader="none"/>
                <w:tab w:val="right" w:pos="15570" w:leader="none"/>
              </w:tabs>
              <w:autoSpaceDE w:val="false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left="1418" w:hanging="1418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 культур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«Развитие физической культуры и спорта Отрадовского сельского поселения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suppressAutoHyphens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го</w:t>
            </w:r>
            <w:r>
              <w:rPr>
                <w:sz w:val="28"/>
              </w:rPr>
              <w:t xml:space="preserve">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беспечение функций администрации сельского поселения</w:t>
            </w:r>
          </w:p>
        </w:tc>
      </w:tr>
      <w:tr>
        <w:trPr>
          <w:trHeight w:val="17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</w:rPr>
              <w:t xml:space="preserve"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администрации Отрадовского сельского поселения поселения,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доступной и комфортной среды жизне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3:00Z</dcterms:created>
  <dc:creator>mash-buro-</dc:creator>
  <dc:description/>
  <cp:keywords/>
  <dc:language>en-US</dc:language>
  <cp:lastModifiedBy>User2</cp:lastModifiedBy>
  <cp:lastPrinted>2006-01-01T00:10:00Z</cp:lastPrinted>
  <dcterms:modified xsi:type="dcterms:W3CDTF">2019-01-09T12:31:00Z</dcterms:modified>
  <cp:revision>72</cp:revision>
  <dc:subject/>
  <dc:title>                                            </dc:title>
</cp:coreProperties>
</file>