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блюдайте меры пожарной безопасности в быт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 надзорной деятельности и профилактической работы по городу Азову и Азовскому району сообщает, что  за последнее время на территории города и района складывается негативная обстановка по увеличению пожар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ми причинами возникновения пожаров в быту являются нарушения правил пожарной безопасности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8"/>
          <w:lang w:eastAsia="en-US"/>
        </w:rPr>
        <w:t>- курение в постели в нетрезвом виде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8"/>
          <w:lang w:eastAsia="en-US"/>
        </w:rPr>
        <w:t>- неосторожное обращение с огнем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8"/>
          <w:lang w:eastAsia="en-US"/>
        </w:rPr>
        <w:t>- использование неисправных самодельных электронагревательных приборов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8"/>
          <w:lang w:eastAsia="en-US"/>
        </w:rPr>
        <w:t>- неправильное устройство печей, каминов, а также не очистка труб дымохода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целях недопущения пожаров в быту соблюдайте следующие правила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 оставляйте малолетних детей без присмотра и не поручайте им наблюдение за включенными электро- и газовыми приборами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 допускайте эксплуатацию ветхой электропроводки, не крепите электропровода на гвоздях и не заклеивайте их обоями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8"/>
          <w:lang w:eastAsia="en-US"/>
        </w:rPr>
        <w:t>не пользуйтесь поврежденными электрическими розетками, вилками и  неисправными электроприборами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 устанавливайте электрические приборы вблизи сгораемых предметов (вблизи штор, мебели и других воспламеняющих предметов)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 оставляйте включенными в сеть электроприборы уходя из дома на длительное время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 включайте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 выбрасывайте в мусоропровод непотушенные спички и окурки;</w:t>
        <w:br/>
        <w:t>не допускайте установки хозяйственных ящиков и мебели на лестничных площадках в коридорах общего пользова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 накрывайте обогревательные приборы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мните, что пожар намного легче предупредить, чем потушить!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sz w:val="28"/>
          <w:lang w:eastAsia="en-US"/>
        </w:rPr>
        <w:t>Соблюдение мер пожарной безопасности является обязанностью каждого человека.</w:t>
      </w:r>
      <w:r>
        <w:rPr>
          <w:rFonts w:eastAsia="Calibri"/>
          <w:b/>
          <w:bCs/>
          <w:sz w:val="28"/>
          <w:lang w:eastAsia="en-US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Отдел надзорной деятельности и профилактической работы по городу Азову и Азовскому району призывает граждан - будьте осторожны с огнем!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оевременно информируйте о возникшем пожаре по телефону  01, 101, 112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3:00Z</dcterms:created>
  <dc:creator>Пользователь Windows</dc:creator>
  <dc:description/>
  <dc:language>en-US</dc:language>
  <cp:lastModifiedBy>alex</cp:lastModifiedBy>
  <cp:lastPrinted>2018-11-15T16:14:00Z</cp:lastPrinted>
  <dcterms:modified xsi:type="dcterms:W3CDTF">2018-11-15T13:19:00Z</dcterms:modified>
  <cp:revision>5</cp:revision>
  <dc:subject/>
  <dc:title/>
</cp:coreProperties>
</file>