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07.2018г.                                                                                              </w:t>
        <w:tab/>
        <w:tab/>
        <w:t xml:space="preserve">№ 72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 за 1 полугодие 2018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 53 «О бюджете Отрадовского сельского поселения Азовского района на 2018 год и плановый период 2019-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>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3.07.2018 № 7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8-08-07T12:51:00Z</dcterms:modified>
  <cp:revision>17</cp:revision>
  <dc:subject/>
  <dc:title>Проект</dc:title>
</cp:coreProperties>
</file>