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3.07.2018г.                                                                                              </w:t>
        <w:tab/>
        <w:tab/>
        <w:t xml:space="preserve">№ 6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Благоустройство территории  Отрадовского сельского поселения» за 1 полугодие 2018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5.12.2018 №53 «О бюджете Отрадовского сельского поселения Азовского района на 2018 и плановый период 2019-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Отрадовского сельского поселения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13.07.2018 № 68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Отрад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54"/>
        <w:gridCol w:w="1845"/>
        <w:gridCol w:w="2549"/>
        <w:gridCol w:w="1545"/>
        <w:gridCol w:w="14"/>
        <w:gridCol w:w="1546"/>
        <w:gridCol w:w="13"/>
        <w:gridCol w:w="1847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свало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материалов для благоустройств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тивоклещевая обработка территори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тивоклещевая обработка согласно заключенного договор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ощадки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в с.Отрадовка спортивного игрового комплекс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лов, стерилизация, вакцинация безнадзорных животных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тлов, стерилизация, вакцинация безнадзорных животных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валка деревьев на территории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ind w:left="3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2" w:name="_PictureBullets"/>
      <w:bookmarkStart w:id="3" w:name="Par879"/>
      <w:bookmarkEnd w:id="2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8-08-07T06:27:00Z</dcterms:modified>
  <cp:revision>80</cp:revision>
  <dc:subject/>
  <dc:title>Проект</dc:title>
</cp:coreProperties>
</file>