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8г.                                                                                              </w:t>
        <w:tab/>
        <w:tab/>
        <w:t xml:space="preserve">№ 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«Развитие культуры Отрадовского сельского поселения» за  1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угодие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Отрадовского сельского поселения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_.07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Отрадовского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48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 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2:09:00Z</dcterms:modified>
  <cp:revision>29</cp:revision>
  <dc:subject/>
  <dc:title>Проект</dc:title>
</cp:coreProperties>
</file>