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____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 июля 2018 года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.Отрад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86" w:hanging="0"/>
        <w:rPr>
          <w:sz w:val="28"/>
          <w:szCs w:val="28"/>
        </w:rPr>
      </w:pPr>
      <w:r>
        <w:rPr>
          <w:sz w:val="28"/>
          <w:szCs w:val="28"/>
        </w:rPr>
        <w:t xml:space="preserve">О    создании муниципального </w:t>
      </w:r>
    </w:p>
    <w:p>
      <w:pPr>
        <w:pStyle w:val="Normal"/>
        <w:widowControl w:val="false"/>
        <w:autoSpaceDE w:val="false"/>
        <w:ind w:right="5186" w:hanging="0"/>
        <w:rPr>
          <w:sz w:val="28"/>
          <w:szCs w:val="28"/>
        </w:rPr>
      </w:pPr>
      <w:r>
        <w:rPr>
          <w:sz w:val="28"/>
          <w:szCs w:val="28"/>
        </w:rPr>
        <w:t>дорожного фонда Отрад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  <w:r>
          <w:rPr>
            <w:rStyle w:val="InternetLink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абзацем 2 пункта 2 части 1 статьи   2 Устава муниципального образования «Отрадовское сельское поселение», утвержденного решением собрания депутатов Отрадовского сельского поселения от 19.05.2017 № 37 Собрание депутатов Отрадовского сельского поселения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Создать муниципальный  дорожный  фонд Отра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Отрадо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Ж.А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радовского сельского поселения от __ июля 2018 № 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Отра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униципальный дорожный фонд Отрадовского сельского поселения - часть средств бюджета Отрадовского сельского поселения Азовского района, 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ъем бюджетных ассигнований муниципального дорожного фонда Отрадовского сельского поселения утверждается решением Собрания депутатов Отрадовского сельского поселения о бюджете поселения на очередной финансовый год и плановый период в размере не менее прогнозируемого объема доходов бюджета Отрадовского сельского поселения Азовского района от поступлений в виде межбюджетных трансфертов передаваемых бюджету Отрадовского сельского поселения из бюджета Азовского района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Бюджетные ассигнования муниципального дорожного фонда Отрадовского сельского поселения  направляются на финансовое обеспечение переданной Администрацией Азовского района части полномочий по вопросам местного значения в области осуществления дорожной деятельности на территории Отрадовского сельского поселения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монт и содержание улично-дорожной сети и сооружений на ней в соответствии с приказом министерства транспорта Российской Федерации от 16.11.2012 №402 «Об утверждении Классификации работ по капитальному ремонту, ремонту и содержанию автомобильных дорог» (с изменениями на 25.11.2014 год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о обеспечению соответствия состояния дорог при их содержании установленным техническим регламентам и другим нормативным документам в соответствии с пунктом 2 статьи 12 Федерального закона от 10.12.1995 №196-ФЗ (ред. от 14.10.2014) «О безопасности дорожного движ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бюджетных ассигнований муниципального дорожного фонда Отрадовского сельского поселения осуществляется в соответствии с решением собрания депутатов Отрадовского сельского поселения о бюджете поселения на очередной финансовый год и плановый период в рамках реализации муниципальной программы «Развитие транспортной системы Отрадовского сельского поселения», утвержденной постановлением администрации Отрадовского сельского поселения, а также непрограммными мероприятиями, утвержденными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муниципального дорожного фонда Отрадовского сельского поселения, не использованные в текущем финансовом году, возвращаются в бюджет Азовского района в установленные Администрацией Азовского района сро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м распорядителем средств муниципального дорожного фонда Отрадовского сельского поселения является Администрация Отрад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нтроль за целевым использованием средств муниципального дорожного фонда Отрадовского сельского поселения осуществляет Администрация Отрадов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 сельского поселения                           Ж.А. Кот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30:00Z</dcterms:created>
  <dc:creator>Nadya</dc:creator>
  <dc:description/>
  <cp:keywords/>
  <dc:language>en-US</dc:language>
  <cp:lastModifiedBy>*</cp:lastModifiedBy>
  <cp:lastPrinted>2018-07-19T16:31:00Z</cp:lastPrinted>
  <dcterms:modified xsi:type="dcterms:W3CDTF">2018-08-01T05:13:00Z</dcterms:modified>
  <cp:revision>5</cp:revision>
  <dc:subject/>
  <dc:title/>
</cp:coreProperties>
</file>