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межрайонной природоохранной прокуратурой пресечена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ая приватизация ограниченных в обороте земельных участков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регу реки Дон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льте реки Дон в районе х. Дугино находится действующий источник водоснабжения населения г. Таганрога, а также строящийся водозабор для г. Ростова-на-Дону. Границы зон санитарной охраны водозабора для г. Таганрога установлены решением Исполнительного Комитета Ростовского областного Совета депутатов трудящихся от 29.07.1966 № 692, согласно которому в пределах территории второго пояса находятся, в частности, населенные пункты: Кумженский, Колузаево, Курганы, Городище, Елизаветинская, Обуховка, Дугино, Рогожкино, Усть-Койс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</w:t>
      </w:r>
      <w:r>
        <w:rPr>
          <w:color w:val="000000"/>
          <w:sz w:val="28"/>
          <w:szCs w:val="28"/>
          <w:shd w:fill="FFFFFF" w:val="clear"/>
        </w:rPr>
        <w:t>в государственной или муниципальной собственн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 втором поясе зон санитарной охраны водных объектов, используемых для целей питьевого и хозяйственно-бытового водоснабжения, являются ограниченными в обороте и не могут предоставляться в частную собственность в силу ст. 27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й прокуратурой выявлены факты незаконного предоставления в частную собственность по договорам купли-продажи Комитетом имущественных отношений Азовского района ограниченных в обороте земельных участков, расположенных в во втором поясе зоны санитарной охраны в Усть-Койсуг на берегу реки Дон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актического устранения нарушений законов в Азовский городской суд направлено исковое заявление о </w:t>
      </w:r>
      <w:r>
        <w:rPr>
          <w:spacing w:val="-2"/>
          <w:sz w:val="28"/>
          <w:szCs w:val="28"/>
        </w:rPr>
        <w:t xml:space="preserve">признании </w:t>
      </w:r>
      <w:r>
        <w:rPr>
          <w:color w:val="000000"/>
          <w:sz w:val="28"/>
          <w:szCs w:val="28"/>
        </w:rPr>
        <w:t xml:space="preserve">распоряжений </w:t>
      </w:r>
      <w:r>
        <w:rPr>
          <w:rStyle w:val="Blk"/>
          <w:sz w:val="28"/>
          <w:szCs w:val="28"/>
        </w:rPr>
        <w:t xml:space="preserve">недействительными, </w:t>
      </w:r>
      <w:r>
        <w:rPr>
          <w:sz w:val="28"/>
          <w:szCs w:val="28"/>
        </w:rPr>
        <w:t>договоров купли-продажи ничтожными, прекращении</w:t>
      </w:r>
      <w:r>
        <w:rPr>
          <w:color w:val="000000"/>
          <w:sz w:val="28"/>
          <w:szCs w:val="28"/>
        </w:rPr>
        <w:t xml:space="preserve"> зарегистрированных прав 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Азовского городского суда, оставленным без изменения апелляционным определением судебной коллегии по гражданским делам Ростовского областного суда от 19.07.2018, исковое заявление природоохранного прокурора удовлетворено в полном объеме, права частной собственности на 3 земельных участка на берегу реки Дон признаны отсутствующими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Ростовского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М.А. Богославский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4:00Z</dcterms:created>
  <dc:creator>semenchenko.v</dc:creator>
  <dc:description/>
  <cp:keywords/>
  <dc:language>en-US</dc:language>
  <cp:lastModifiedBy>boiko.i</cp:lastModifiedBy>
  <cp:lastPrinted>2018-07-20T14:44:00Z</cp:lastPrinted>
  <dcterms:modified xsi:type="dcterms:W3CDTF">2018-07-26T06:06:00Z</dcterms:modified>
  <cp:revision>3</cp:revision>
  <dc:subject/>
  <dc:title>Городским, районным и</dc:title>
</cp:coreProperties>
</file>