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УТВЕРЖДАЮ                                                                        </w:t>
      </w:r>
    </w:p>
    <w:p>
      <w:pPr>
        <w:pStyle w:val="Normal"/>
        <w:ind w:left="4820"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Ростовский межрайонный                              природоохранный прокурор </w:t>
      </w:r>
    </w:p>
    <w:p>
      <w:pPr>
        <w:pStyle w:val="Normal"/>
        <w:ind w:left="482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арший советник юстиции</w:t>
      </w:r>
    </w:p>
    <w:p>
      <w:pPr>
        <w:pStyle w:val="Normal"/>
        <w:ind w:left="4820" w:hanging="0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</w:t>
      </w:r>
      <w:r>
        <w:rPr>
          <w:rFonts w:cs="Times New Roman" w:ascii="Times New Roman" w:hAnsi="Times New Roman"/>
          <w:sz w:val="27"/>
          <w:szCs w:val="27"/>
        </w:rPr>
        <w:t>В.В. Семенченко</w:t>
      </w:r>
    </w:p>
    <w:p>
      <w:pPr>
        <w:pStyle w:val="Normal"/>
        <w:tabs>
          <w:tab w:val="clear" w:pos="708"/>
          <w:tab w:val="left" w:pos="4860" w:leader="none"/>
        </w:tabs>
        <w:ind w:left="4820" w:hanging="0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«         » 01.2018</w:t>
      </w:r>
    </w:p>
    <w:p>
      <w:pPr>
        <w:pStyle w:val="Normal"/>
        <w:autoSpaceDE w:val="false"/>
        <w:spacing w:lineRule="exact" w:line="240" w:before="0" w:after="0"/>
        <w:ind w:left="539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«Ростовская межрайонная природоохранная прокуратура разъясняет изменения Правил рыболовствадля Азово-Черноморского рыбохозяйственного бассейна в части спортивного и любительского рыболовства»</w:t>
      </w:r>
    </w:p>
    <w:p>
      <w:pPr>
        <w:pStyle w:val="Normal"/>
        <w:autoSpaceDE w:val="false"/>
        <w:spacing w:lineRule="exact" w:line="240" w:before="0" w:after="0"/>
        <w:ind w:left="539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илу положений статьи 43.1 </w:t>
      </w:r>
      <w:r>
        <w:rPr>
          <w:rFonts w:cs="Times New Roman" w:ascii="Times New Roman" w:hAnsi="Times New Roman"/>
          <w:sz w:val="26"/>
          <w:szCs w:val="26"/>
        </w:rPr>
        <w:t xml:space="preserve">Федерального закона «О рыболовстве и сохранении водных биологических ресурсов»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авила рыболовства являются основой осуществления рыболовства и сохранения водных биоресурсов. Правила рыболовства утверждаются федеральным органом исполнительной власти в области рыболовства для каждого рыбохозяйственного бассей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правилах рыболовства устанавливаются: виды разрешенного рыболовства; параметры и сроки разрешенного рыболовства; ограничения рыболовства и иной деятельности, связанной с использованием водных биоресурсов, включая: запрет рыболовства в определенных районах и в отношении отдельных видов водных биоресурсов; минимальный размер и вес добываемых водных биоресурсов; требования к сохранению водных биоресурсов;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уточная норма добычи (вылова) водных биоресурсов (количество, вес) определенного вида, разрешенная гражданину для добычи при осуществлении любительского рыболовств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казом Минсельхоза России от 29.11.2017 № 596 (вступил в законную силу с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08.01.2018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) в Правила рыболовства для Азово-Черноморского рыбохозяйственного бассейна, утвержденные приказом Минсельхоза России от 01.08.2013 № 293,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несены значительные измене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ак, согласно п. 10.1 Правил рыболовства в новой редакции граждане вправе осуществлять любительское и спортивное рыболовство на водных объектах рыбохозяйственного значения общего пользования свободно и бесплатно. Указанным гражданам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прещаетс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существлять любительское и спортивное рыболовство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ъектов аквакультур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 границах рыбоводных участков без согласия рыбоводных хозяйств – пользователей рыбоводных участков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 вне мест, указанных пользователями рыбоводными участками, обозначенных соответствующими аншлагам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илу положений вновь введенного п. 47.19 Правил рыболовства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прещается в течение всего год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– добыча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удака и берш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 реке Дон от плотины Цимлянского гидроузла до устья, включая бассейны всех впадающих в этот участок Дона рек (исключая Веселовское и Пролетарское водохранилища на реке Маныч), в Азовском море и в Таганрогском заливе. Вновь введенным п. 47.20 Правил рыболовства установлен запрет на добычу в период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 1 декабря по 30 апрел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удака и берша в Веселовском и Пролетарском водохранилищах. Пунктом 47.25 введен запрет в период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 15 марта по 30 апрел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 добычу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тарани и плотв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 Азовском море, Таганрогском заливе, реке Дон ниже плотины Цимлянской ГЭС с притоками (за исключением реки Маныч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гласно новой редакции п. 48 Правил рыболовства в случае добычи (вылова) запрещенных видов водных биоресурсов они должны с наименьшими повреждениями,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езависимо от их состоя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выпускаться в естественную среду обит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новь введенным п. 50.4 Правил рыболовства установлена суточная норма добычи водных биоресурсов (за исключением случая, если для таких водных биоресурсов установлен постоянный или временный запрет добычи при осуществлении любительского рыболовства)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ля одного гражданина при осуществлении любительского рыболовств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таблица 19.1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ак, на территории Ростовской области в настоящее время одному гражданину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 течение суток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азрешено добывать (вылавливать): судака – 2 экземпляра, сома пресноводного – 2 экземпляра, сазана – 3 экземпляра, тарани – 5 килограмм, рыбца –                        5 экземпляров, белого амура – 2 экземпляра, леща – 5 килограмм, толстолобика –                           2 экземпляра, сельди Черноморо-Азовской – 5 килограмм, пиленгаса – 5 килограмм, щуки – 5 килограмм, раков пресноводных – 30 экземпляр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уммарная суточная норма добычи (вылова) для всех видов водных биоресурсов (кроме рапаны), указанных в таблице 19.1 Правил рыболовства, составляет не более 5 килограмм или один экземпляр, в случае если его вес превышает 5 килограмм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остовская межрайонная природоохранная прокуратура разъясняет, что Правила рыболовства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язательн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для исполнения юридическими лицами и гражданами, осуществляющими рыболовство и иную связанную с использованием водных биоресурсов деятель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нарушения Правил рыболовства в соответствии с </w:t>
      </w:r>
      <w:r>
        <w:rPr>
          <w:rFonts w:cs="Times New Roman" w:ascii="Times New Roman" w:hAnsi="Times New Roman"/>
          <w:b/>
          <w:sz w:val="26"/>
          <w:szCs w:val="26"/>
        </w:rPr>
        <w:t>ч. 2 ст. 8. 37 КоАП РФ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усмотрена административная ответственность в виде наложения административного штрафа на граждан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 размере от 2000 до 5000 рублей с конфискацией судна и других орудий добычи (вылова) водных биологических ресурсо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ли без таков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езаконная добыча (вылов) водных биологических ресурсов образует состав преступления по ч. 1 ст. 256 УК РФ в случае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добычи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вылова) водных биологических ресурсов, если это деяние совершено: а) с причинением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6"/>
            <w:szCs w:val="26"/>
            <w:lang w:eastAsia="ru-RU"/>
          </w:rPr>
          <w:t>крупного ущерба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00 000 рубле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); б) с применением самоходного транспортного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лавающего средства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ли взрывчатых и химических веществ, электротока либо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иных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пособов массового истребления указанных водных животных и растений; в) в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местах нереста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ли на миграционных путях к ним; г) на особо охраняемых природных территориях либо в зоне экологического бедствия или в зоне чрезвычайной экологической ситуации. Санкцией ч. 1 ст. 256 УК РФ предусмотрено наказание в виде штрафа в размере от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300 000 до 500 000 рубле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ли в размере заработной платы или иного дохода осужденного за период от двух до трех лет, либо исправительными работами на срок до двух лет, либо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лишением свободы на срок до двух ле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лучае совершения незаконной добычи водных биологических ресурсов лицом с использованием своего служебного положения либо группой лиц по предварительному сговору или организованной группой либо причинившей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собо крупный ущерб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50 000 рубле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) санкцией ч. 3 ст. 256 УК РФ предусмотрено наказание в виде штрафа в размере от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500 000 до 1 000 000 рубле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ли в размере заработной платы или иного дохода осужденного за период от трех до пяти лет либо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лишением свободы на срок от двух до пяти ле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ConsPlusNormal"/>
        <w:spacing w:lineRule="exact" w:line="24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Помощник Ростовского межрайонног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родоохранного прокурора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юрист 2 класса                                                                                                           И.В.Бойко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15F9C4301046FDB838F6D308C777D6C389323DF4C7DCF5F68F6744E44C5C0A940449D7D4188D62C6y0N" TargetMode="External"/><Relationship Id="rId3" Type="http://schemas.openxmlformats.org/officeDocument/2006/relationships/hyperlink" Target="consultantplus://offline/ref=0815F9C4301046FDB838F6D308C777D6C389323DF4C7DCF5F68F6744E44C5C0A940449D7D4188D62C6y2N" TargetMode="External"/><Relationship Id="rId4" Type="http://schemas.openxmlformats.org/officeDocument/2006/relationships/hyperlink" Target="consultantplus://offline/ref=0815F9C4301046FDB838F6D308C777D6C389323DF4C7DCF5F68F6744E44C5C0A940449D7D4188D62C6yCN" TargetMode="External"/><Relationship Id="rId5" Type="http://schemas.openxmlformats.org/officeDocument/2006/relationships/hyperlink" Target="consultantplus://offline/ref=0815F9C4301046FDB838F6D308C777D6C389323DF4C7DCF5F68F6744E44C5C0A940449D7D4188D62C6yDN" TargetMode="External"/><Relationship Id="rId6" Type="http://schemas.openxmlformats.org/officeDocument/2006/relationships/hyperlink" Target="consultantplus://offline/ref=0815F9C4301046FDB838F6D308C777D6C389323DF4C7DCF5F68F6744E44C5C0A940449D7D4188D61C6y7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54:00Z</dcterms:created>
  <dc:creator>Романычев</dc:creator>
  <dc:description/>
  <cp:keywords/>
  <dc:language>en-US</dc:language>
  <cp:lastModifiedBy>Игорь</cp:lastModifiedBy>
  <cp:lastPrinted>2018-01-22T14:50:00Z</cp:lastPrinted>
  <dcterms:modified xsi:type="dcterms:W3CDTF">2018-01-22T13:10:00Z</dcterms:modified>
  <cp:revision>11</cp:revision>
  <dc:subject/>
  <dc:title>УТВЕРЖДАЮ</dc:title>
</cp:coreProperties>
</file>