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6.01.2018г.                                                                                              </w:t>
        <w:tab/>
        <w:tab/>
        <w:t xml:space="preserve">№ 8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2017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7.12.2017 №54 «О внесении изменений и дополнений в бюджет Отрадовского сельского поселения Азовского района на 2017 и плановый период 2018-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2017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26.01.2018 № 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54"/>
        <w:gridCol w:w="1845"/>
        <w:gridCol w:w="2549"/>
        <w:gridCol w:w="1545"/>
        <w:gridCol w:w="14"/>
        <w:gridCol w:w="1546"/>
        <w:gridCol w:w="13"/>
        <w:gridCol w:w="1847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с.Отрадовка детской карусел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обретение контейнера для ртутьсодержащих отходов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7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2-13T12:09:00Z</dcterms:modified>
  <cp:revision>77</cp:revision>
  <dc:subject/>
  <dc:title>Проект</dc:title>
</cp:coreProperties>
</file>