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1.2018г.                                                                                              </w:t>
        <w:tab/>
        <w:tab/>
        <w:t xml:space="preserve">№ 10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2017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 54 «О внесении изменений и дополнений в бюджет Отрадовского сельского поселения Азовского района на 2017 год и плановый период 2018-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2017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1.2018 № 1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2-13T12:58:00Z</dcterms:modified>
  <cp:revision>37</cp:revision>
  <dc:subject/>
  <dc:title>Проект</dc:title>
</cp:coreProperties>
</file>