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.01.2018г.                                                                                              </w:t>
        <w:tab/>
        <w:tab/>
        <w:t xml:space="preserve">№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 2017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7.12.2017 №54 «О внесении изменений и дополнений в бюджет Отрадовского сельского поселения Азовского района на 2017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 2017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.01.2018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7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8-02-14T10:25:00Z</dcterms:modified>
  <cp:revision>22</cp:revision>
  <dc:subject/>
  <dc:title>Проект</dc:title>
</cp:coreProperties>
</file>