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01.2018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 2016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54 «О внесении изменений и дополнений в бюджет Отрадовского сельского поселения Азовского района на 2017 год и плановый период 2018-2019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__.01.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2-14T10:27:00Z</dcterms:modified>
  <cp:revision>17</cp:revision>
  <dc:subject/>
  <dc:title>Проект</dc:title>
</cp:coreProperties>
</file>