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«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ктября 2017 года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 № 77 от 30.10.2013 года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муниципальной  программы  «Развитие культуры </w:t>
      </w:r>
    </w:p>
    <w:p>
      <w:pPr>
        <w:pStyle w:val="Normal"/>
        <w:ind w:right="-23" w:hanging="0"/>
        <w:jc w:val="center"/>
        <w:rPr/>
      </w:pPr>
      <w:r>
        <w:rPr>
          <w:sz w:val="28"/>
          <w:szCs w:val="28"/>
          <w:lang w:eastAsia="ar-SA"/>
        </w:rPr>
        <w:t>Отрад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Развитие культуры Отрад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85"/>
        <w:gridCol w:w="7371"/>
        <w:gridCol w:w="50"/>
      </w:tblGrid>
      <w:tr>
        <w:trPr>
          <w:trHeight w:val="156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 исполн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Отрадовского сельского поселения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Отрад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дминистрация Отрадовского сельского поселения, МБУК «СДК с.Орловка», МБУК «ПБ с.Отрадовка»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Культуры Отрад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хранение исторического и культурного наследия Отрад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здание условий для сохранения и развития культурного потенциала Отрадовского сельского поселен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и укрепление роли учреждения культуры, как центра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ежнациональных отношений, толерантности  среди жителей Отрад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любви к своей Родине.</w:t>
            </w:r>
          </w:p>
        </w:tc>
      </w:tr>
      <w:tr>
        <w:trPr>
          <w:trHeight w:val="13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  <w:sz w:val="28"/>
                <w:szCs w:val="28"/>
              </w:rPr>
              <w:t>16 220,8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 8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66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545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3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 56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613,7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605,9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к  2020 году предполагается: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>
                <w:sz w:val="28"/>
                <w:szCs w:val="28"/>
              </w:rPr>
              <w:t>- выравнивание доступа к культурным ценностям Отрадовского сельского поселения  разных социальных групп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ind w:left="166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  <w:lang w:eastAsia="ar-SA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ind w:right="-23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культуры 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850"/>
        <w:gridCol w:w="1276"/>
        <w:gridCol w:w="992"/>
        <w:gridCol w:w="992"/>
        <w:gridCol w:w="1134"/>
        <w:gridCol w:w="993"/>
        <w:gridCol w:w="992"/>
        <w:gridCol w:w="1134"/>
        <w:gridCol w:w="992"/>
        <w:gridCol w:w="992"/>
        <w:gridCol w:w="993"/>
      </w:tblGrid>
      <w:tr>
        <w:trPr>
          <w:trHeight w:val="390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Координатор муниципальной программы, подпрограммы, участник муниципальной  программы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5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Развитие культуры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6 1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8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05,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5,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ar-SA"/>
              </w:rPr>
              <w:t>Развитие Культуры Отрад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27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1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библиоте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2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субсидия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41,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Основное меро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4 6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25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1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0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3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5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6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605,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0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субсидия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2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3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05,9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 Отрадовского сельского поселения (мероприятия на повышение заработной платы работников учреждений культуры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том числе за счет мест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100S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ind w:left="9912" w:hanging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12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ind w:left="991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Развитие культуры </w:t>
      </w:r>
    </w:p>
    <w:p>
      <w:pPr>
        <w:pStyle w:val="Normal"/>
        <w:ind w:left="9912" w:hanging="0"/>
        <w:rPr/>
      </w:pPr>
      <w:r>
        <w:rPr>
          <w:sz w:val="28"/>
          <w:szCs w:val="28"/>
          <w:lang w:eastAsia="ar-SA"/>
        </w:rPr>
        <w:t>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«Развитие культуры Отрад</w:t>
      </w:r>
      <w:r>
        <w:rPr/>
        <w:t>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Развитие культуры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традовского сельского поселения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6 1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8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35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 61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05,9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23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2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0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 61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 605,9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Развитие Культуры Отрадовского сельского поселения</w:t>
            </w: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6 18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 87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6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54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35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 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 61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 605,9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9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5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31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15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 23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52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4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3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20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 56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1 613,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 605,9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    подпись                                  С.Г. Матиш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8"/>
      <w:szCs w:val="32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8:00Z</dcterms:created>
  <dc:creator>Kondrateva_NV</dc:creator>
  <dc:description/>
  <cp:keywords/>
  <dc:language>en-US</dc:language>
  <cp:lastModifiedBy>*</cp:lastModifiedBy>
  <cp:lastPrinted>2017-07-12T19:46:00Z</cp:lastPrinted>
  <dcterms:modified xsi:type="dcterms:W3CDTF">2018-02-21T04:42:00Z</dcterms:modified>
  <cp:revision>45</cp:revision>
  <dc:subject/>
  <dc:title> </dc:title>
</cp:coreProperties>
</file>