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ind w:right="-365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>06 июня 2011 года                                                                        № 46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«Стандарта качест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в сфере организации библиотечного обслуживания  населения Отрадовского сельского поселения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 и постановлением администрации Отрадовского сельского поселения от 06.06.2011г.  № 45"Об утверждении реестра муниципальных услуг, оказываемых населению Отрадовского сельского поселения администрацией Отрадовского сельского поселения и бюджетными учреждениями, финансируемыми из бюджета Отрадовского сельского поселения Азовского района", администрация Отрадовского сельского поселения постановляет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Стандарт качества муниципальной услуги в сфере организации библиотечного обслуживания населения Отрадовского сельского поселения, согласно прилож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иректору МУК «ПБ с. Отрадовка» Администрации Отрадовского сельского поселения, Азовского района, Ростовской области Мельниковой Г.А.  обеспечить контроль за соблюдением требований, установленных Стандартом качества предоставления муниципальной услуги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Разместить данное постановление на официальном сайте Отрадовского сельского поселения по адресу </w:t>
      </w:r>
      <w:r>
        <w:rPr/>
        <w:t>www://</w:t>
      </w:r>
      <w:r>
        <w:rPr>
          <w:lang w:val="en-US"/>
        </w:rPr>
        <w:t>otradovskoe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, за исполнением настоящего постановления, возложить на главу Отрадовского сельского поселения- С.Г.Матишо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Отрадовского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С.Г.Матишов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Style17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Style17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Style17"/>
        <w:spacing w:before="0" w:after="0"/>
        <w:jc w:val="right"/>
        <w:rPr/>
      </w:pPr>
      <w:r>
        <w:rPr>
          <w:bCs/>
          <w:sz w:val="28"/>
          <w:szCs w:val="28"/>
        </w:rPr>
        <w:t>Отрад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6.06.2011 № 46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НДАРТ   КАЧЕСТВ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услуги в сфере организации библиотечного обслуживания  населения Отрадов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ласть примене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Разработчиком стандарта качества предоставления муниципальной услуги в сфере организации библиотечного обслуживания населения Отрадовского сельского поселения является администрация Отрадовского сельского поселения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чреждения, в отношении которых применяется стандарт качества предоставления муниципальной услуги физическим лицам является МУК «ПБ с. Отрадовка» Администрации Отрадовского сельского поселения, Азовского района, Ростов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стоящие Стандарты устанавливают основные требования к объему и качеству муниципальной услуги в сфере организации библиотечного обслуживания населения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требителями услуг являются жители сельского поселения, а также лица, временно находящиеся на территории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ермины и опред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настоящем Стандарте применяются следующие термины и определе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муниципальная услуга в сфере организации библиотечного обслуживания населения Отрадовского сельского поселения, оказываемая населению сельского поселения (далее - получатели услуг), МУК «ПБ с. Отрадовка» Администрации Отрадовского сельского поселения, Азовского района, Ростовской области за счет средств бюджета Отрадовского сельского поселения Азовского район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олучатели услуги - население Отрадовского сельского поселения, имеющее желание и возможность посетить (посещающее) МУК «ПБ с. Отрадовка» Администрации Отрадовского сельского поселения, Азовского района, Ростовской области с целью культурного развития и духовного обогащения, развития творческих, интеллектуальных, нравственных способност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библиотека - учреждение, располагающее организованным фондом тиражированных документов и предоставляющее их во временное пользование физическим и юридическим лицам; библиотеки могут оказывать услуги по организации досуга, вести просветительскую и образовательную деятельность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организация библиотечного обслуживания - обеспечение оперативного доступа получателя к информационным ресурсам, а также проведение культурно-массовых мероприятий для организации досуга на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ормативные документы, регламентирующ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муниципальных услуг в сфере организации библиотечного обслуживания населения Отрад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тандарт качества муниципальных услуг в области культуры разработан в соответствии со следующими нормативными актам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й кодекс Российской Феде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N 131-ФЗ "Об общих принципах организации местного самоуправления в Российской Федерации"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законодательства Российской Федерации о культуре от 09.10.1992 N 3612-1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9.12.1994 N 78-ФЗ "О библиотечном деле"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1.07.2005 N 94-ФЗ "О размещении заказов на поставки товаров, выполнение работ, оказание услуг для государственных и муниципальных нужд"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культуры Российской Федерации от 02.12.1998 N 590 "Об утверждении Инструкции об учете библиотечного фонда"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ми нормативными правовыми актами Ростовской области, Министерства культуры Ростовской области, нормативными правовыми актами Азовского района, администрации Отрадов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акторы, влияющие на качество предоставления услуг в сфере организации библиотечного обслуживания населения Отрад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сновные факторы, влияющие на качество предоставления услуг в сфере организации библиотечного обслуживания населения сельского поселения 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 состояние документов, в соответствии с которыми функционирует учреждение культур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размещения и режим работы учреждения культуры; наличие специального технического оснащения учреждения культур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омплектованность учреждения культуры специалистами и их квалификац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требований к технологии оказания услуги в области культур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нформационного сопровождения деятельности учреждения культуры, порядка и правил оказания услуг в области культур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нутренней (собственной) и внешней систем контроля за деятельностью учреждения, за соблюдением качества фактически предоставляемых услуг требованиям настоящего Стандар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Контроль за оказанием муниципальных услуг осуществляется администрацией Отрадовского сельского поселения, путем проведения плановых и внеплановых проверок в установленном поряд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формация о стандартах качества предоставления муниципальных услуг должна размещаться в каждом муниципальном учреждении и организации в местах, доступных для потребителе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Муниципальная услуга по организ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блиотечного обслуживания на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1. Сведения об услуга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1.1. Наименование услуг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библиотечного обслуживания на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ование библиотечных фонд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2. Содержание услуг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Обеспечение оперативного доступа получателя к информационным ресурса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Проведение культурно-массовых мероприятий для организации досуга населения на базе библиот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редоставляться бесплат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лучатели услуг</w:t>
      </w:r>
      <w:r>
        <w:rPr>
          <w:rFonts w:cs="Times New Roman" w:ascii="Times New Roman" w:hAnsi="Times New Roman"/>
          <w:sz w:val="28"/>
          <w:szCs w:val="28"/>
        </w:rPr>
        <w:t xml:space="preserve">: граждане РФ, постоянно или временно проживающие на территории Отрадовского сельского поселения, включая детское население сельского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ое обслуживание пользователей, которые не могут посещать библиотеку в силу преклонного возраста и (или) ограниченных физических возможностей, должно обеспечивать получение ими документов из фондов библиотек через нестационарные формы обслуживания, возможность доставки информации на дом. При этом должна быть налажена постоянная связь с такими пользователями, изучение сферы их интересов, подготовка перечня литературы по их запросам, обмен информацией между ни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диницы измер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количество посетителей; количество экземпляров библиотечного фон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Документы, регламентирующие деятельность библиотек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</w:t>
      </w:r>
      <w:r>
        <w:rPr>
          <w:rFonts w:cs="Times New Roman" w:ascii="Times New Roman" w:hAnsi="Times New Roman"/>
          <w:bCs/>
          <w:sz w:val="28"/>
          <w:szCs w:val="28"/>
        </w:rPr>
        <w:t>Документы, регламентирующие деятельность библиотеки</w:t>
      </w:r>
      <w:r>
        <w:rPr>
          <w:rFonts w:cs="Times New Roman" w:ascii="Times New Roman" w:hAnsi="Times New Roman"/>
          <w:sz w:val="28"/>
          <w:szCs w:val="28"/>
        </w:rPr>
        <w:t xml:space="preserve"> разработаны в соответствии со следующими нормативными актам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Федеральный закон Российской Федерации от 29.12.1994 N 78-ФЗ "О библиотечном деле" (с изменениями и дополнениями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. Приказ Министерства культуры и массовых коммуникаций Российской Федерации от 18.01.2007 N 19 "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"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3. Приказ Министерства культуры Российской Федерации от 02.12.1998 N 590 "Об утверждении Инструкции об учете библиотечного фонда"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сновные документы, в соответствии с которыми функционирует библиотек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1. Устав учреж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2. Руководства, правила, инструкции, полож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3. Эксплуатационные документы на оборудование, приборы и аппаратуру библиотек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4. Приказы и распоряжения руководителя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библиотекам при оказании услуг, регулируемых настоящим Стандартом, не требуется наличие лицензий и прохождение процесса государственной аккредит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3 Устав МУК «ПБ с. Отрадовка» Администрации Отрадовского сельского поселения, Азовского района, Ростовской области, который является основным организационным документом, регламентирующим деятельность учреждений, и должен включать в себя следующие основные свед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1. Наименование и местоположение, юридический стату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2. Правоспособность учреж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3. Цели и предмет деятельности учреж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4. Права и обязанности учреждения, его ответственност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5. Управление учреждением, имущество и финансы учреж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6. Организация, оплата и дисциплина тру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7. Порядок его формирования, деятельности, реорганизации и ликвид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Руководства, правила, инструкции, положения должны регламентировать процесс предоставления услуг, определять методы (способы) их предоставления и контроля, а также предусматривать меры совершенствования работы библиот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иблиотеках используются следующие основные руководства и правил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оведения получателей услуг в библиотека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трудового распорядка библиотек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атное расписани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работы сотрудник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я и распоряжения администрации Отрад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услуги в библиотеке используются следующие инстру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ции персонала библиотеки (должностные инструкции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ции по эксплуатации оборудования (технические паспорта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ции по охране труда в учрежден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ция о мерах пожарной безопасности в учрежден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В состав эксплуатационных документов, используемых при оказании библиотечных услуг, входя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1. Технические паспорта на используемое оборудование, включая инструкции пользователя на русском язы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2. Сертификаты соответствия на оборудование (сертификаты качеств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3. Инвентарные описи основных средст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 Эксплуатационные документы на технику и оборудование должны способствовать обеспечению их нормального и безопасного функционирования, обслуживания и поддержания в работоспособном состоян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Стандарты должны составлять нормативную основу практической работы библиоте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В библиотеках следует осуществлять постоянный пересмотр документов, подразумевающий включение в них необходимых изменений и изъятие из обращения устаревш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Условия размещения и режим работы библиотек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Учреждение, предоставляющее услугу в сфере библиотечного обслуживания, его структурные подразделения должны быть размещены в специально предназначенных зданиях и помещениях, территориально доступных для на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, занимаемая учреждением, должна обеспечивать размещение работников и получателей услуг в соответствии с санитарными и строительными нормами и правил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Режим работы библиотек определяется локальными актами учреждений, предоставляющих услугу в сфере библиотечного обслуживания (приказами о режиме дня и правилами внутреннего трудового распорядка)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В здании библиотеки должны быть предусмотрены следующие помещ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1. Основные помещ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льные зал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нигохранилищ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2. Дополнительные помещ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жебные помещ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По размерам и состоянию основные и дополнительные помещения должны отвечать требованиям санитарных норм и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ая температура воздуха, влажность воздуха, запыленность, загрязненность, шум, вибрация и так дале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Техническое оснащение библиоте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Каждая библиотека должна быть оснащена оборудованием, отвечающим требованиям стандартов, технических условий, нормативных документов и обеспечивающим надлежащее качество предоставляемых услуг соответствующих ви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ому оборудованию, используемому в библиотеках, относя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ллажи для хранения книг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лы и стуль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ллажи-шкафы для книжных выстав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Оборудование следует использовать строго по назначению в соответствии с эксплуатационными документами, содержать в технически исправном состоянии и систематически проверя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равное специальное оборудование и аппаратура должны быть сняты с эксплуатации, заменены или отремонтированы (если они подлежат ремонту), а пригодность отремонтированных должна быть подтверждена их проверк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электрического оборудования в библиотеках определяется путем проведения визуального осмот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свидетельствование оборудования библиотек должно проводиться в установленные сроки с составлением соответствующи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Укомплектованность библиотек кадрами и их квалификац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Библиотеки должны располагать необходимым числом библиотечных работников и вспомогательного персонала в соответствии со штатным расписани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Предоставление библиотечных услуг осуществляют следующие виды персонал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кар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о-управленческий персона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е работни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На должность библиотекарей принимаются лица, имеющие необходимую квалификацию, соответствующую требованиям квалификационной характеристики по должности и полученной специальности и подтвержденную документами об образов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рофессиональной компетентности библиотекарей должен быть необходимым для возложенных на них обязан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остоянно стимулировать повышение уровня квалификации библиотечных работ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Оказание услуг по библиотечному обслуживанию населения должно сопровождаться гуманным и доброжелательным отношением работников библиотек к получателям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Требования к технологии оказания услуг п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блиотечному обслуживанию населения 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тованию библиотечных фон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В соответствии с содержанием муниципальной услуги услуга по библиотечному обслуживанию населения  и комплектованию библиотечных фондов включает в себ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1. Обеспечение оперативного доступа получателя услуги к информационным ресурсам библиотечному фонду, включающему в себ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нижный фонд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нд периоди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2. Проведение культурно-массовых мероприятий для организации досуга населения на базе библиоте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Все пользователи библиотек имеют право доступа в библиотеки. Исключение составляют пользователи, нарушившие правила пользования и поведения в библиотеках, утверждаемые руководителем библиоте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иблиотеках получатели услуг имеют прав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ь пользователями библиотек по предъявлению документов, удостоверяющих их личность, а несовершеннолетние в возрасте до 14 лет - копий документов, удостоверяющих личность их законных представите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латно получать полную информацию о составе библиотечных фондов через систему каталогов и другие формы библиотечного информирова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латно получать консультационную помощь в поиске и выборе источников информ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залоговой основе получать во временное пользование любой документ из библиотечных фондов абонементов, бесплатно получать во временное пользование любой документ из библиотечных фондов читальных зал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культурно-массовых мероприятиях, проводимых на базе библиотек Отрадовского сельского поселения, направление, вид и тематика которых должны соответствовать возрастной и социальной категории потребителе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. Результатом предоставления услуг является содействие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получении полного объема необходимой информац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Библиотечное обслуживание граждан должно обеспечивать получение клиентами информации о составе библиотечных фондов, получение консультационной помощи в поиске и выборе источников информации, получение во временное пользование любого документа из библиотечных фонд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Предоставление во временное пользование любого документа из библиотечного фонда по абонементу производится на срок до 30 дней, в читальном зале - в течение рабочего дн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Имеющаяся в библиотеках система каталогов должна обеспечивать быстроту получения интересующей получателя услуги информации, ее разнообразие, возможность получения информации по интересующей теме из различных источник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 Доступность необходимой литературы обеспечивается путем постоянного пополнения библиотечных фондов, приобретением научной и методической литературы, периодических изданий, художественных новин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5. Читальные залы должны обеспечивать условия для научной, образовательной деятельности посетителей, для проведения мероприятий, соответствовать санитарно-гигиеническим нормам и обеспечивать удобство клиента. По возможности необходимо оснащение читальных залов копировальной технико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6. Пользователи библиотек обязаны соблюдать правила пользования библиотеками. В целях сохранности библиотечного фонда возможно установление санкций за утерю или порчу экземпляров библиотечного фон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и библиотек, нарушившие правила пользования библиотеками и причинившие библиотекам ущерб, компенсируют его в размере, установленном правилами пользования библиотеками, а также несут иную ответственность в случаях, предусмотренных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 Информационное сопровождение деятельности библиоте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Порядок и правила предоставления услуги по библиотечному обслуживанию должны быть доступны населению сельского поселения. Состояние и состав данной информации должны соответствовать требованиям Закона Российской Федерации от 07.02.1992 N 2300-1 "О защите прав потребителей"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Учреждение обязано довести до сведения получателей услуг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на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. Информирование граждан осуществляется посредством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3.1. Размещение настоящего Стандарта на официальном сайте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3.2. Размещения информации о учреждениях культуры, о предоставляемых услугах, в том числе о плановых культурно-массовых мероприятиях на базе библиотек, в сети Интернет на официальном сайте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.3. Информационных стендов (уголков получателей услуг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овещение граждан (анонс) о планируемых мероприятиях может быть осуществлено путем размещения информации на информационных стендах сельского поселения. Информация должна быть размещена не позднее, чем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4. Получатель услуги вправе потребовать предоставления необходимой и достоверной информации о выполняемых услугах, обеспечивающей его компетентный выбор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5. Информация о деятельности учреждения, о порядке и правилах предоставления услуг должна обновляться (актуализироваться) по мере необходимости, но не реже чем раз в го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3.6. Контроль, за деятельностью учреждений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беспечивающих библиотечное обслуживание населения сельского поселения осуществляет администрация Отрадов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7. Контроль, за деятельностью библиотек осуществляется посредством процедур внутреннего и внешнего контро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ные недостатки по оказанию услуг в сфере библиотечного обслуживания анализируются и в случае, если вина доказана, сотрудник библиотеки привлекается к ответственности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контрольные мероприятия проводятся администрацией Отрадовского сельского поселения ежеквартально, внеплановые - по поступлению жалоб на качество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качества и безопасности услуги по библиотечному обслуживанию населения администрация Отрадовского сельского поселения использует следующие основные методы контрол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зуальный - проверка состояния библиотек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тический - проверка наличия и сроков действия обязательных документов на предоставление услуг, анализ правильности и своевременности заполнения этих документов, проверка профессиональной квалификации обслуживающего персонала, оказывающего услуги, и други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ологический - опрос или интервьюирование получателей услуг, оценка результатов опр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тверждении факта некачественного предоставления услуги руководитель учреждения привлекается к ответственности в соответствии с действующим законодательство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 Ответственность за качество оказания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иблиотечному обслуживанию на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 Работа библиотек должна быть направлена на полное удовлетворение нужд клиентов, непрерывное повышение качества услу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. Руководитель библиотеки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ых услуг в сфере библиотечного обслужи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  Критерии оценки качества услуги по библиотечному обслуживанию населения и комплектованию библиотечных фон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 Критериями оценки качества библиотечного обслуживания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1. Полнота предоставления услуги в соответствии с установленными настоящим Стандартом требованиями к ее предоставл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2. Результативность предоставления услуги в сфере библиотечного обслуживания по результатам оценки соответствия оказанной услуги Стандарту, изучения обращений граждан и опросов на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 Качественное предоставление услуги в сфере библиотечного обслуживания и комплектования библиотечных фондов характеризую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1. Своевременность, доступность, точность, актуальность, полнота предоставления услу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2.2. Создание условий для интеллектуального развития личности, расширения кругозора населения сельского посел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3. Оптимальность использования ресурсов библиоте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4. Удовлетворенность получателей услуг библиотечным обслуживани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5. Отсутствие профессиональных ошибок и нарушений технологии оказания услуг в сфере библиотечного обслуживания в соответствии с настоящим Стандартом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5.3.</w:t>
      </w:r>
      <w:r>
        <w:rPr>
          <w:rFonts w:cs="Times New Roman" w:ascii="Times New Roman" w:hAnsi="Times New Roman"/>
          <w:bCs/>
          <w:sz w:val="28"/>
          <w:szCs w:val="28"/>
        </w:rPr>
        <w:t xml:space="preserve"> Система индикаторов качества услуг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3.1. Качественный состав фонда документов обеспечивается за счет формирования широкого видового состава документов на традиционных и электронных носителях, постоянного обновления и изучения библиотечных фонд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3.2. Количественными и качественными показателями реализации муниципальной услуги являются: обновление библиотечных фондов - не менее 0,5% в год, доля вновь приобретаемого фонда для детей и юношества должна составлять не менее 30% от нового поступ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С.Г.Мати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34:00Z</dcterms:created>
  <dc:creator>SED</dc:creator>
  <dc:description/>
  <dc:language>en-US</dc:language>
  <cp:lastModifiedBy>User2</cp:lastModifiedBy>
  <dcterms:modified xsi:type="dcterms:W3CDTF">2018-02-20T12:34:00Z</dcterms:modified>
  <cp:revision>2</cp:revision>
  <dc:subject/>
  <dc:title>СТАНДАРТ   КАЧЕСТВА</dc:title>
</cp:coreProperties>
</file>