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«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 декабря 2017 года                                                                     № 8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  <w:lang w:eastAsia="ar-SA"/>
        </w:rPr>
        <w:t xml:space="preserve">О внесении изменений в постановление  № 77 от 30.10.2013 года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  <w:lang w:eastAsia="ar-SA"/>
        </w:rPr>
        <w:t>Отрад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Развитие культуры Отрад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85"/>
        <w:gridCol w:w="7371"/>
        <w:gridCol w:w="50"/>
      </w:tblGrid>
      <w:tr>
        <w:trPr>
          <w:trHeight w:val="15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исполн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Отрадовского сельского поселения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Отрад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дминистрация Отрадовского сельского поселения, МБУК «СДК с.Орловка», МБУК «ПБ с.Отрадовк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Культуры Отра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хранение исторического и культурного наследия Отрад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условий для сохранения и развития культурного потенциала Отрадовского сельского посе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сохранения  библиотечного фонда,  обеспечение населения библиотеч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укрепление роли учреждения культуры, как центра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ежнациональных отношений, толерантности  среди жителей Отрад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любви к своей Родине.</w:t>
            </w:r>
          </w:p>
        </w:tc>
      </w:tr>
      <w:tr>
        <w:trPr>
          <w:trHeight w:val="1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4 – 202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5 835,8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 8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66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54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 8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48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28,1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80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к  2020 году предполагается: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выравнивание доступа к культурным ценностям Отрадовского сельского поселения  разных социальных групп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ind w:left="166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  <w:lang w:eastAsia="ar-SA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культуры 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850"/>
        <w:gridCol w:w="1276"/>
        <w:gridCol w:w="992"/>
        <w:gridCol w:w="992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trHeight w:val="390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Координатор муниципальной программы, подпрограммы, участник муниципальной  программы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Развитие культуры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 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1 8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80,8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 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9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4,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521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632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806,8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Развитие Культуры Отрад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41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субсидия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41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 2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2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1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0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 8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4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7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680,8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субсидия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 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9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4,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521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632,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806,8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ом числе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496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768,1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том числе за счет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5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30,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38,7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ind w:left="9912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  <w:lang w:eastAsia="ar-SA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>«Развитие культуры Отрад</w:t>
      </w:r>
      <w:r>
        <w:rPr/>
        <w:t>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традовского сельского поселения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 83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8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86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8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72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680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9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0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68,1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 9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2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70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9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 126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2,7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Культуры Отрадовского сельского поселения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 83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8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86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8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72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680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9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0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68,1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 9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2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70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9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 126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2,7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                      С.Г. Матиш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8"/>
      <w:szCs w:val="32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8:00Z</dcterms:created>
  <dc:creator>Kondrateva_NV</dc:creator>
  <dc:description/>
  <cp:keywords/>
  <dc:language>en-US</dc:language>
  <cp:lastModifiedBy>User2</cp:lastModifiedBy>
  <cp:lastPrinted>2018-02-14T18:58:00Z</cp:lastPrinted>
  <dcterms:modified xsi:type="dcterms:W3CDTF">2018-02-16T07:58:00Z</dcterms:modified>
  <cp:revision>48</cp:revision>
  <dc:subject/>
  <dc:title> </dc:title>
</cp:coreProperties>
</file>