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Cs w:val="28"/>
        </w:rPr>
        <w:t>РОСТОВСКАЯ ОБЛАСТЬ  АЗОВСКИЙ РАЙОН</w:t>
      </w:r>
    </w:p>
    <w:p>
      <w:pPr>
        <w:pStyle w:val="Heading"/>
        <w:rPr/>
      </w:pPr>
      <w:r>
        <w:rPr>
          <w:b w:val="false"/>
        </w:rPr>
        <w:t>АДМИНИСТРАЦИЯ  ОТРАД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15.01.2018г                                                                                           №  1/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селения «Обеспечение общественного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Обеспечение общественного порядка и противодействие преступности» на 2018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 ,  МБУК «Дом культуры с.Орловка Отрадовского сельского поселения»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</w:rPr>
        <w:t>Администрации Отрадовского сельского поселения от  15 . 01.2018  № 1/8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</w:rPr>
      </w:pPr>
      <w:r>
        <w:rPr>
          <w:color w:val="000000"/>
          <w:spacing w:val="-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</w:rPr>
        <w:t xml:space="preserve">реализации муниципальной программы Отрадовского сельского поселения </w:t>
      </w:r>
      <w:r>
        <w:rPr>
          <w:color w:val="000000"/>
          <w:spacing w:val="-3"/>
        </w:rPr>
        <w:t>«</w:t>
      </w:r>
      <w:r>
        <w:rPr/>
        <w:t>Обеспечение общественного порядка и противодействие преступности</w:t>
      </w:r>
      <w:r>
        <w:rPr>
          <w:color w:val="000000"/>
          <w:spacing w:val="-3"/>
        </w:rPr>
        <w:t xml:space="preserve">» </w:t>
      </w:r>
      <w:r>
        <w:rPr>
          <w:color w:val="000000"/>
          <w:spacing w:val="-2"/>
        </w:rPr>
        <w:t>на 2018 год</w:t>
      </w:r>
    </w:p>
    <w:p>
      <w:pPr>
        <w:pStyle w:val="Normal"/>
        <w:spacing w:lineRule="exact" w:line="1" w:before="0" w:after="259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сходов на 2018 год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/>
              <w:t>«</w:t>
            </w:r>
            <w:r>
              <w:rPr>
                <w:color w:val="000000"/>
              </w:rPr>
              <w:t>Профилактика правонарушен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уменьшению совершенных правонарушений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</w:t>
            </w:r>
            <w:r>
              <w:rPr/>
              <w:t xml:space="preserve"> Вовлечение в предупреждение правонарушений работников организаций всех форм собственности, а также членов общественных организаци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</w:t>
            </w:r>
            <w:r>
              <w:rPr/>
              <w:t>предотвращение и выявление правонарушен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новное мероприятие 1.2.</w:t>
            </w:r>
            <w:r>
              <w:rPr/>
              <w:t xml:space="preserve"> Совершенствование профилактики преступлений и иных правонарушений среди молодеж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Инспектор по работе с молодежью, пожарной безопасности, гражданской обороны, чрезвычайным ситуациям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ение работы  Общественного совета по делам несовершеннолетних</w:t>
            </w:r>
          </w:p>
          <w:p>
            <w:pPr>
              <w:pStyle w:val="Normal"/>
              <w:rPr/>
            </w:pPr>
            <w:r>
              <w:rPr/>
              <w:t xml:space="preserve">защите их прав и профилактике правонарушений при Администрации Отрадовского сельского поселения в вопрос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и </w:t>
            </w:r>
            <w:r>
              <w:rPr/>
              <w:t>предотвращение и выявление правонарушений среди молодежи, в том числе среди несовершеннолетн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3. Совершенствование мер профилактике правонарушений, направленных, прежде всего, на активизацию борьбы с пьянством, алкоголизмом, наркоманией, преступностью, безнадзорностью, беспризорностью несовершеннолетн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Инспектор по работе с молодежью, пожарной безопасности, гражданской обороны, чрезвычайным ситуациям Администрации Отрад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иректор МБУК «Дом культуры с.Орловка Отрад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числа правонарушений и преступлений, причиной которых является злоупотребление алкоголя, наркотик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2 «</w:t>
            </w:r>
            <w:r>
              <w:rPr>
                <w:color w:val="000000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Снижение  возмож-</w:t>
            </w:r>
          </w:p>
          <w:p>
            <w:pPr>
              <w:pStyle w:val="Normal"/>
              <w:rPr/>
            </w:pPr>
            <w:r>
              <w:rPr/>
              <w:t>ности совершения террористических актов на территории Отрадовс</w:t>
            </w:r>
          </w:p>
          <w:p>
            <w:pPr>
              <w:pStyle w:val="Normal"/>
              <w:rPr/>
            </w:pPr>
            <w:r>
              <w:rPr/>
              <w:t>кого сельского поселе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Устранение причин и условий, способствую-</w:t>
            </w:r>
          </w:p>
          <w:p>
            <w:pPr>
              <w:pStyle w:val="Normal"/>
              <w:rPr/>
            </w:pPr>
            <w:r>
              <w:rPr/>
              <w:t>щих проявлениям экстрем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 Предотвращение проявлений терроризма и экстремизма на территории Отрадовского сельского поселения.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те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  <w:t>Глазева А.Н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нижение риска проявлений экстремизма и терроризм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Усиление антитеррористической защищенности жизненно важных объектов и мест массового пребывания людей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нижение риска террористических акт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Проведение пропагандистской работы с населением 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правовой, кадровой, архивной работе, рабо-</w:t>
            </w:r>
          </w:p>
          <w:p>
            <w:pPr>
              <w:pStyle w:val="Normal"/>
              <w:rPr/>
            </w:pPr>
            <w:r>
              <w:rPr/>
              <w:t xml:space="preserve">те Собрания депутатов Администрации Отрадовского сельского поселения. </w:t>
            </w:r>
          </w:p>
          <w:p>
            <w:pPr>
              <w:pStyle w:val="Normal"/>
              <w:rPr/>
            </w:pPr>
            <w:r>
              <w:rPr/>
              <w:t>Директор МБУК «Дом культуры Отрад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Дом культуры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</w:t>
            </w:r>
            <w:r>
              <w:rPr/>
              <w:t>Противодействие злоупотреблению наркотикам и их незаконному оборо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Содействие уменьшению злоупотребления гражданами сельского поселения наркотических средств и предотвращению их незаконного оборот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 Выявление и организация уничтожения дикорастущей конопли на территории поселения, в том числе на частных подворьях граждан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по вопросам имущественных и земельных отношений Администрации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я случаев сбора конопли для изготовления наркотических средст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4 квартал 2017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7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 Проведение культурно-массовых мероприятий, профилактических бесед с привлечение медицинских работников, представителей органов ОВД с целью пропаганды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БУК «Дом культуры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 среди молодеж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3. Рассмотрение заявлений граждан о реализации аптечными сетями кодеиносодержащих препаратов без рецептов, в том числе несовершеннолетним и немедленное информирование органов внутренних де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твращение правонарушений  по незаконному обороту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 «</w:t>
            </w:r>
            <w:r>
              <w:rPr/>
              <w:t>Противодействие коррупци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Отрад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</w:t>
            </w:r>
            <w:r>
              <w:rPr/>
              <w:t>оздание эффектив-</w:t>
            </w:r>
          </w:p>
          <w:p>
            <w:pPr>
              <w:pStyle w:val="Normal"/>
              <w:rPr/>
            </w:pPr>
            <w:r>
              <w:rPr/>
              <w:t>ной системы противодействия корруп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Принятие нормативных правовых актов Отрадовского сельского поселения  по обеспечению реализации полномочий муниципального образования в сфере противодействия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1 Противодействие коррупции на  муниципальной службе, в муниципальных бюджетных учреждения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2. Проведение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правовой, кадровой, архивной работе, работе Собрания депутатов Администрации Отрадовского сельского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4.3. Противодействие коррупции в сфере предприниматель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первой категории по социально-экономическому прогнозированию, вопросам торговли и бытового обслуживания населения, муниципальной статистике Администрации Отрадовского сельского поселения 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4.4. Обеспечение прозрачности деятельности  органов местного самоуправления, </w:t>
            </w:r>
          </w:p>
          <w:p>
            <w:pPr>
              <w:pStyle w:val="Normal"/>
              <w:rPr/>
            </w:pPr>
            <w:r>
              <w:rPr/>
              <w:t>совершенствование правовой основы в сфере  противодействия корруп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правовой, кадровой, архивной работе, работе Собрания депутатов Администрации Отрадов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коррупционных проявлений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1:00Z</dcterms:created>
  <dc:creator>Kondrateva_NV</dc:creator>
  <dc:description/>
  <cp:keywords/>
  <dc:language>en-US</dc:language>
  <cp:lastModifiedBy>User2</cp:lastModifiedBy>
  <cp:lastPrinted>2013-10-08T15:56:00Z</cp:lastPrinted>
  <dcterms:modified xsi:type="dcterms:W3CDTF">2018-02-16T13:20:00Z</dcterms:modified>
  <cp:revision>4</cp:revision>
  <dc:subject/>
  <dc:title> </dc:title>
</cp:coreProperties>
</file>