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5.01.2018 г                                                                                           № 1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Развитие сетей наружного освещения  Отрадовского сельского поселения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80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Развитие сетей наружного освещения  Отрад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Развитие сетей наружного освещения  Отрадовского сельского поселения»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ind w:left="11986" w:right="1037" w:firstLine="154"/>
        <w:jc w:val="center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</w:t>
      </w:r>
      <w:r>
        <w:rPr>
          <w:spacing w:val="-3"/>
          <w:sz w:val="22"/>
          <w:szCs w:val="22"/>
        </w:rPr>
        <w:t>поселения  от  15.01.2018г  № 1/3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Развитие сетей наружного освещения  Отрадовского сельского поселения»</w:t>
      </w:r>
      <w:r>
        <w:rPr>
          <w:color w:val="000000"/>
          <w:spacing w:val="-2"/>
          <w:sz w:val="22"/>
          <w:szCs w:val="22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грамма   1. </w:t>
            </w:r>
            <w:r>
              <w:rPr/>
              <w:t>«Развитие сетей наружного освещения  Отрадов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снижение  потребления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износа сети уличного освещения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плата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kern w:val="2"/>
              </w:rPr>
              <w:t>Обслуживание 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3. </w:t>
            </w:r>
            <w:r>
              <w:rPr>
                <w:kern w:val="2"/>
              </w:rPr>
              <w:t>Приобретение расходного материала к уличному освещению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Kondrateva_NV</dc:creator>
  <dc:description/>
  <cp:keywords/>
  <dc:language>en-US</dc:language>
  <cp:lastModifiedBy>User2</cp:lastModifiedBy>
  <cp:lastPrinted>2014-01-16T13:17:00Z</cp:lastPrinted>
  <dcterms:modified xsi:type="dcterms:W3CDTF">2018-02-16T13:01:00Z</dcterms:modified>
  <cp:revision>3</cp:revision>
  <dc:subject/>
  <dc:title> </dc:title>
</cp:coreProperties>
</file>