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29 декабря 2017 года                                                        № 93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9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Отрадовского сельского поселения от 09.09.2013 № 53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</w:rPr>
        <w:t>,  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64,3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4,5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9,8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1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15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Отрад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С.Г. Матишова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Озеленение территории Отрадовского сельского поселения»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1842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User2</cp:lastModifiedBy>
  <cp:lastPrinted>2006-01-02T01:11:00Z</cp:lastPrinted>
  <dcterms:modified xsi:type="dcterms:W3CDTF">2018-02-15T13:41:00Z</dcterms:modified>
  <cp:revision>93</cp:revision>
  <dc:subject/>
  <dc:title/>
</cp:coreProperties>
</file>