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 декабря 2017  года                                                                                 № 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3 от 30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Отрад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Развитие транспортной системы и дорожного хозяйства Отрад</w:t>
      </w:r>
      <w:r>
        <w:rPr/>
        <w:t>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 979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традовского сельского поселения – 2 758,2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Развитие транспортной инфраструктуры Отрад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«Развитие транспортной инфраструктуры Отрадовского сельского поселения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 979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традовского сельского поселения – 2 758,2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изложив пункт «ресурсное обеспечение подпрограммы муниципальной программы Отрадовского сельского поселения» паспорта подпрограммы «Развитие транспортной инфраструктуры Отрад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  <w:r>
        <w:rPr/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«</w:t>
            </w:r>
            <w:r>
              <w:rPr>
                <w:bCs/>
                <w:sz w:val="28"/>
                <w:szCs w:val="28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трад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С.Г. 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транспортной системы и дорожного хозяйства Отрадовского сельского поселения»</w:t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559"/>
        <w:gridCol w:w="709"/>
        <w:gridCol w:w="709"/>
        <w:gridCol w:w="1134"/>
        <w:gridCol w:w="850"/>
        <w:gridCol w:w="992"/>
        <w:gridCol w:w="993"/>
        <w:gridCol w:w="1134"/>
        <w:gridCol w:w="1134"/>
        <w:gridCol w:w="992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транспортной системы и дорожного хозяйства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,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вышение безопасности дорожного движения на территории Отрад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транспортной инфраструктуры Отрад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Отрад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Отрад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Отрад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2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7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5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Отрад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2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7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5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Отрад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Любченко</dc:creator>
  <dc:description/>
  <cp:keywords/>
  <dc:language>en-US</dc:language>
  <cp:lastModifiedBy>User2</cp:lastModifiedBy>
  <cp:lastPrinted>2018-02-15T15:56:00Z</cp:lastPrinted>
  <dcterms:modified xsi:type="dcterms:W3CDTF">2018-02-15T12:26:00Z</dcterms:modified>
  <cp:revision>331</cp:revision>
  <dc:subject/>
  <dc:title>РОССИЙСКАЯ ФЕДЕРАЦИЯ</dc:title>
</cp:coreProperties>
</file>