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 декабря  2017 года                                                                                 № 8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70 от 30.10.2013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Обеспечение обществен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 в Отрад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брания депутатов Отрадовского сельского поселения № 53 от 25.12.2017 года «О бюджете Отрадовского сельского поселения Азовского района  на 2018 год и плановый  период 2019 и  2020 годов», с </w:t>
      </w:r>
      <w:r>
        <w:rPr>
          <w:bCs/>
          <w:sz w:val="28"/>
          <w:szCs w:val="28"/>
          <w:lang w:eastAsia="ar-SA"/>
        </w:rPr>
        <w:t>постановлением Администрации Отрадовского сельского поселения от 09.09.2013года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  <w:lang w:eastAsia="ar-SA"/>
        </w:rPr>
        <w:t xml:space="preserve">,  </w:t>
      </w:r>
      <w:r>
        <w:rPr>
          <w:sz w:val="28"/>
          <w:szCs w:val="28"/>
        </w:rPr>
        <w:t>администрация  Отрадовского сельского поселения,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общественного порядка и противодействие преступности в Отрадовском сельском поселении» (далее - Программа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Обеспечение общественного порядка и противодействие преступности в Отрадовском сельском поселении</w:t>
      </w:r>
      <w:r>
        <w:rPr/>
        <w:t>»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2"/>
        <w:gridCol w:w="6163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государственной программы с 2014 по 2020 годы составляет 67,1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5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Отрадовского сельского поселения» паспорта подпрограммы «Профилактика экстремизма и терроризма в Отрадовском сельском поселении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Отрадовском сельском поселении» с 2014 по 2020 годы составляет 20,1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в пункт «ресурсное обеспечение подпрограммы муниципальной программы Отрадовского сельского поселения» паспорта подпрограммы «Комплексные меры противодействия злоупотреблению наркотиками и их незаконному обороту»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 47,1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-5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2. Приложение № 2 к муниципальной программе 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sz w:val="28"/>
          <w:szCs w:val="28"/>
          <w:lang w:eastAsia="ar-SA"/>
        </w:rPr>
        <w:t>»», приложение № 3 «</w:t>
      </w:r>
      <w:r>
        <w:rPr>
          <w:kern w:val="2"/>
          <w:sz w:val="28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Отрадовского сельского поселения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sz w:val="28"/>
          <w:szCs w:val="28"/>
          <w:lang w:eastAsia="ar-SA"/>
        </w:rPr>
        <w:t>»» изложить в новой редакции согласно приложению № 2 и приложению № 3 соответственно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4. Контроль, за выполнением данного постановления, возложить на Главу администрации Отрадовского сельского поселения  Матишова С.Г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 администрации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С.Г. Матишов</w:t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«Приложение № </w:t>
      </w:r>
      <w:r>
        <w:rPr>
          <w:kern w:val="2"/>
          <w:sz w:val="28"/>
          <w:szCs w:val="28"/>
          <w:lang w:val="en-US" w:eastAsia="ar-SA"/>
        </w:rPr>
        <w:t>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а и противодействие преступности в Отрад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16"/>
        <w:gridCol w:w="2126"/>
        <w:gridCol w:w="709"/>
        <w:gridCol w:w="708"/>
        <w:gridCol w:w="1134"/>
        <w:gridCol w:w="709"/>
        <w:gridCol w:w="992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еспечение общественного порядка и противодействие преступности в Отрадо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2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тиводействие коррупции в Отрад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2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филактика экстремизма и терроризма в Отрадовском сельском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трад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2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</w:t>
      </w:r>
      <w:r>
        <w:rPr>
          <w:kern w:val="2"/>
          <w:sz w:val="28"/>
          <w:szCs w:val="28"/>
          <w:lang w:eastAsia="ar-SA"/>
        </w:rPr>
        <w:t xml:space="preserve">Приложение № </w:t>
      </w:r>
      <w:r>
        <w:rPr>
          <w:kern w:val="2"/>
          <w:sz w:val="28"/>
          <w:szCs w:val="28"/>
          <w:lang w:val="en-US" w:eastAsia="ar-SA"/>
        </w:rPr>
        <w:t>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еспечение общественного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рядка и противодействие преступности</w:t>
      </w:r>
    </w:p>
    <w:p>
      <w:pPr>
        <w:pStyle w:val="Normal"/>
        <w:suppressAutoHyphens w:val="true"/>
        <w:autoSpaceDE w:val="false"/>
        <w:jc w:val="right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рад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6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95"/>
        <w:gridCol w:w="1789"/>
        <w:gridCol w:w="1134"/>
        <w:gridCol w:w="993"/>
        <w:gridCol w:w="1275"/>
        <w:gridCol w:w="1340"/>
        <w:gridCol w:w="1340"/>
        <w:gridCol w:w="1340"/>
        <w:gridCol w:w="1340"/>
        <w:gridCol w:w="1340"/>
      </w:tblGrid>
      <w:tr>
        <w:trPr>
          <w:trHeight w:val="559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.)</w:t>
            </w:r>
          </w:p>
        </w:tc>
      </w:tr>
      <w:tr>
        <w:trPr>
          <w:trHeight w:val="55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еспечение общественного порядка и противодействие преступности в Отрадовском сельском поселении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тиводействие коррупции в Отрадовском сельском поселен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экстремизма и терроризма в Отрадовском сельском поселен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85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4:00Z</dcterms:created>
  <dc:creator>Любченко</dc:creator>
  <dc:description/>
  <cp:keywords/>
  <dc:language>en-US</dc:language>
  <cp:lastModifiedBy>User2</cp:lastModifiedBy>
  <cp:lastPrinted>2013-11-19T08:40:00Z</cp:lastPrinted>
  <dcterms:modified xsi:type="dcterms:W3CDTF">2018-02-15T11:29:00Z</dcterms:modified>
  <cp:revision>181</cp:revision>
  <dc:subject/>
  <dc:title>РОССИЙСКАЯ ФЕДЕРАЦИЯ</dc:title>
</cp:coreProperties>
</file>