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АЗОВСКОГО РАЙОНА  РОСТОВСКОЙ ОБЛАСТИ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09.10. 2017 года                           № 64             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ложения о резерве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 Отрад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33 Федерального Закона № 25- ФЗ «О муниципальной службе в Российской Федерации», ст. 18 Областного закона № 786 – ЗС «О муниципальной службе в Ростовской области», Постановления № 392 от 16.06.2010 года «Об утверждении Положения о резерве кадров муниципальной службы Азовского района»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е кадров муниципальной службы Отрадовского сельского поселения Азовского район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Отрадовского сельского поселения № 70 от 18.10.2010 года «Об утверждении Положения о резерве кадров муниципальной службы  Отрадовского сельского поселения» считать утратившим сил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ведущего специалиста администрации Отрадовского сельского поселения – Глазеву А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ад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С.Г.Матиш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Отрад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09.09.2017 г. №6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КАДРОВ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езерв кадров муниципальной службы Отрадовского сельского поселения (далее - резерв кадров) -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должностям муниципальной службы, прошедших отбор и готовых к замещению имеющихся вакантных должностей службы Отр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ирование и подготовка резерва кадров входит в обязанности главы администрации сельского поселения, заведующего сектора экономики и финансов и ведущего специалиста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Целью формирования резерва кадров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задачи и функции соответствующих органов администрации сельского поселения. При этом особое внимание должно уделяться подбору молодых перспективных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замещении вакантных должностей муниципальной службы проводится отбор на конкурсной основе из числа кандидатов, состоящих в резерве кадров, а при отсутствии резерва кадров на конкретные должности может объявляться конкурс на замещение имеющихся вакантных должностей муниципальной службы в соответствии с действую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а с резервом кадров осуществляется в соответствии с Конституцией Российской Федерации, Федеральными законами: "Об общих принципах организации местного самоуправления в Российской Федерации", "Об основах муниципальной службы в Российской Федерации", областными законами: "О муниципальной службе в Ростовской области", "О реестре муниципальных должностей", Уставом муниципального образования «Отрад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ая задача по формированию и рабо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резервом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, ее органов и структурных подразделений, подготовка кандидатов, обладающих необходимыми качествами и прошедшими соответствующую теоретическую и практическую подготовку в составе резерва кадров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учения профессиональных, деловых и личностных качеств кандидатов, претендующих на зачисление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ации целенаправленного обучения лиц, состоящих в резерве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учения потенциальных возможностей дальнейшего использования работников, зачисленных в резерв кадров, на замещение вакантных должностей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нципы подбора кандид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ерв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бора кандидатов в резерв кадр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туальность резерва, в том числе возможность формирования групп первоочередного (оперативного)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права вы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резерва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зерв кадров формируется в аппарате администрации сельского поселения по высшим, ведущим и старшим  должностям муниципальной службы в соответствии с перечнем должностей муниципальной службы в органах местного самоуправления с последующим объединением в общий состав, именуемый резервом кадров администрации Отр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рганизационную, координирующую, методическую и контрольную функции по формированию и работе с резервом кадров осуществляет ведущий специалист  администрации Отр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езерв кадров рассматривается в администрации сельского поселени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аждую конкретную должность муниципальной службы в резерв, как правило, зачисляется по 2-3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ок резерва кадров на замещение должностей муниципальной службы в структурных подразделениях сельского поселения прилагается  и составляется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 Российской Федерации, имеющие профессиональное образование и отвечающие квалификационным требованиям, предъявляемым к должностям муниципальной службы в соответствии с Областным законом «О муниципальной службе в Ростовской области» и годные по состояни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Источниками формирования резерва кадров могут быть: государственные и муниципальные служащие, муниципальные служащие, уволенные с муниципальной службы в связи с ликвидацией или реорганизацией органа местного самоуправления  или сокращением его штата, работники администрации, ее структурных подразделений, депутаты представительного органа, специалисты различных отраслей экономики и социально-культурной сферы, лица, рекомендованные для включения в резерв кадров аттестационными комиссиями аппарата и органов администрации, специалисты, прошедшие обучение по государственным программам подготовки и переподготовки государственных и муниципальных служащих, выпускники Президентск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Формирование и подготовка резерва кадров включает основны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резерве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кандидатур для зачисления в резерв кадров на выдви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, зачисленных в резерв кадров на выдви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вижение работников, зачисленных в резерв кадров, на конкрет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ложения о включении работников в резерв кадров вносят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ппарату администрации  - заведующий сектора экономики и финансов, ведущий специалист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Списки лиц, включенных в резерв кадров, и материал на каждого кандидата передаются ведущему специалисту администрации, который осуществляет обобщение сводного резерва кадров Отрадовского сельского поселения, изучение и согласование кандидат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ки сводного резерва кадров на должности муниципальной службы с имеющимся материалом на каждого кандидата передаются для последующего рассмотрения  и утверждения Главе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тверждения Главой администрации сельского поселения списков сводного резерва на должности муниципальной службы кандидаты считаются зачисле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подборе кандидатов в резерв кадров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, специализация должности муниципальной службы и необходимый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, опыт работы, а также результаты производственно-хозяйственной (научной), педагогической, общественн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и работать с людьми, убеждать и понимать их нужды и потребности, вникать в суть вопросов, прислушиваться к их аргументам и су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епрерывному образованию и само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елать письменные и устные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и предлагать конкретные варианты решений возникающих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кандидата, данная по результатам аттестаций и рекомендаций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зучения кандидата путем личного общения с ним руководителей, внесших предложение о зачислении его в резерв кадров, отзывы, полученные о нем от непосредственного руководителя и подчине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лученные при изучении личных 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Муниципальный служащий, включаемый в резерв кадров на высшую  должность муниципальной службы, должен соответствовать квалификационным требованиям, предъявляемым в соответствии с Областным законом "О муниципальной службе в Ростовской области" и иметь возраст преимущественно до 4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Для зачисления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е заявление на имя Главы администрации Отрад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(коп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работы или уче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зывы 2-3 специалистов, знающих кандидата по совместной работе более 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, выданное медицинским учреждением по месту жительства (обслужи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Документы, характеризующие кандидата для зачисления в резерв кадров, подлежат объективной оценке руководителями структурных подразделений. Изучаются деловые и личностные качества кандидата, анализируется практика его работы на основе имеющихся материалов и личной бес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Кандидат для зачисления в резерв кадров предупреждается о том, что в процессе изучения сведения, предоставляемые им, могут быть проверены. Кандидат в письменном виде подтверждает свое согласие или несогласие с возможной провер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изучения документов кандидата в резерв кадров и результата рассмотрения материалов составляется заключение, в котором содержится мотивированный вывод о возможности или невозможности зачисления гражданина в резерв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На основании мотивированного заключения о пригодности кандидата он вносится в список резерва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должности муниципальной службы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едения дел лиц, состоя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ерве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ло накапливается и материал, отражающий процесс и результаты подготовки кандидата по индивидуальному пл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Дела оформляются в соответствии с Порядком ведения личных дел муниципальных служащих в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работы с резервом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Теоретическая и практическая подготовка резерва кадров является составной частью системы обучения кадров в администрации сельского поселения и затраты на его обучение предусматриваются при формировании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кандидата, зачисленного в резерв кадро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юридических, экономических знаний, по более глубокому освоению характера и содержания муниципальной службы, по выработке у резервистов необходимых умений и организаторских навыков руководства на уровне современ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лане подготовки гражданина, зачисленного в резерв кадров, могут быть использованы такие формы работы,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организации управления, экономики и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дельных вопросов по профилю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 в должности, на которую он состоит в резерве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ейшими технологиями управления, научно-исследовательскими работами на подведомственных предприятиях и в организациях, участие в проводимых проверках, анализе производственной деятельности муниципальных учреждений и предприятий, а также предприятий других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аль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нференций, совещаний, семинаров с целью ознакомления с новейшими достижениями науки управления, практи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Глава администрации сельского поселения, заведующий сектора экономики и финансов, ведущий специалист администрации, осуществляют планирование карьеры служащих, состоящих в резерве, руководство индивидуальной подготовкой кандидатов, зачисленных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лиц, состоящих в резерве кадров на замещение должностей муниципальной службы, составляются планы профессионального роста, контролируется их исполнение, определяются сроки стажировки в должности, на которую претендуют лица, состоящие в резерве, вносятся предложения о направлении конкретных лиц на повышение квалификации или дальнейшее обучение, делаются ежегодно заключения о возможности или невозможности рекомендовать кандидата на замещение конкре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едущий специалист разрабатывает рекомендации по методам и формам работы с резервом, организует изучение федеральных законов, нормативно-правовых актов вышестоящих органов, постановлений администрации Отрадовского сельского поселения  лицами, зачисленными в резерв кадров, контролирует наличие у них индивидуальных планов профессионального роста, готовит, в случае необходимости, проекты распоряжений администрации  Отрадовского сельского поселения о направлении их на курсы повышения квалификации, вносит предложения по совершенствованию работы с резервом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Руководители и специалисты, состоящие в резерве кадров, в том числе и прошедшие обучение в системе переподготовки, повышения квалификации или по индивидуальному плану, могут направляться на стажировку. Основными видами стажиров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енное исполнение обязанностей в аппарате администрации сельского поселения,  соответствующих по уровню и специализации предполагаемой работе, в том числе в период отпуска, длительной командировки или болезни основног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ки по изучению передового отечественного и зарубежного опы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Подготовка резерва путем стажировки вводится распоряжением администрации Отрадовского сельского поселения, замещение которой планируется муниципальным служащим, состоящим в резерве кадров. На время стажировки муниципальный служащий, как правило, освобождается от исполнения обязанностей по свое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аспоряжением администрации Отрадовского сельского поселения вводится институт внештатных специалистов администрации сельского поселения, состоящих в резерве кадров. Данным распоряжением утверждается Положение о внештатных специалистах, определяющее цели и задачи их деятельности, их права и обязанности, порядок выдачи удостовер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участия лиц, состоящих в резерве кадр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мещении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Лица, включенные в резерв кадров, имеют преимущество при замещении вакантных должностей муниципальной службы. Прием на работу осуществляется согласно действующему порядку и трудово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ца, включенные в резерв кадров, имеют право подать заявление для участия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отклонения кандидатур, состоявших в резерве, руководителем (работодателем), рассматривающим вопрос о замещении данной вакантной должности, в письменной форме представляется заключение о причинах их отв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рядок ротации и пополнения резерва кад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Ежегодно до 25 января Глава администрации сельского поселения, ведущий специалист, заведующий сектора экономики и финансов,  проводят анализ резерва кадров, дают оценку деятельности за минувший год каждого зачисленного в резерв, его готовности к замещению вакантной должности, принимают решение о ротации и пополнении 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ассматриваются новые кандидатуры для зачисления в резерв кадров. Порядок пополнения резерва сохраняется тот же, что и при формир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отация состава резерва кадров осуществляется с учетом подготовки и переподготовки кадров в случае снижения уровня и результатов профессиональной деятельности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, возрасту и другим причи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д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                                               С.Г.Матиш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ерве кадров муниципальн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лужбы Отрад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КАДРОВ НА ЗА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89"/>
        <w:gridCol w:w="1350"/>
        <w:gridCol w:w="634"/>
        <w:gridCol w:w="3969"/>
        <w:gridCol w:w="709"/>
        <w:gridCol w:w="992"/>
      </w:tblGrid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щаемая   </w:t>
              <w:br/>
              <w:t xml:space="preserve">должность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  <w:br/>
              <w:t xml:space="preserve">рожде-  </w:t>
              <w:br/>
              <w:t xml:space="preserve">ния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(когда, что </w:t>
              <w:br/>
              <w:t xml:space="preserve">окончил, специальность по диплому) </w:t>
              <w:br/>
              <w:t xml:space="preserve">Когда и где </w:t>
              <w:br/>
              <w:t>прошел пере-</w:t>
              <w:br/>
              <w:t xml:space="preserve">подготовку  (повышение  </w:t>
              <w:br/>
              <w:t xml:space="preserve">квалификаци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акого</w:t>
              <w:br/>
              <w:t xml:space="preserve">времени </w:t>
              <w:br/>
              <w:t xml:space="preserve">в зани- </w:t>
              <w:br/>
              <w:t xml:space="preserve">маемой  </w:t>
              <w:br/>
              <w:t xml:space="preserve">должност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  </w:t>
              <w:br/>
              <w:t xml:space="preserve">работы в </w:t>
              <w:br/>
              <w:t xml:space="preserve">органах  </w:t>
              <w:br/>
              <w:t>гос./мун.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работ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сектора экономики и финан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ченко Валентина Александровна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1986 году Ростовский –на –Дону финансовый   техникум  по специальности «Государственное страхование» в 2006 году ГОУ ВПО «Ростовский государственный университет» краткосрочное повышение квалификации по курсу: «Управление закупками продукции для государственных нужд»,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0.12.200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  <w:b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: (1 чел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– главный бухгалтер администрации Отрадов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ко Любовь Анатольев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04 году Ростовский государственный педагогический университет по специальности «Учитель математики и информатики .  в 2006 году  получила свидетельство о повышении квалификации: ИЭ и ВЭС ГОУ ВПО «Ростовский государственный университет» ,повышение квалификации по программе «Бухгалтерский учет и налогообложение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8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работник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– главный бухгалтер администрации Отрадов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ко Любовь Анатольев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04 году Ростовский государственный педагогический университет по специальности «Учитель математики и информатики .  в 2006 году  получила свидетельство о повышении квалификации: ИЭ и ВЭС ГОУ ВПО «Ростовский государственный университет» ,повышение квалификации по программе «Бухгалтерский учет и налогообложение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8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: (1 чел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I категории администрации Отрадов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аталья Викторов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03 году ГОУ СПО «Ростовский –на-Дону экономико-статистический колледж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8.05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од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работник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администрации Отрадовского сельского посе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зева Анна Николаевна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1985 году, Ростовский –на –Дону финансовый   техникум  по специальности «Государственное страхование», в марте месяце 2017 года получила удостоверение о повышении квалификации по программе: «Противодействие коррупции в органах государственного и муниципального управления»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0.0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9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: (1 чел.)специалист 1 категории администрации Отрадовского сель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а Гаяне Вазгенонов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17году  ФГБОУ высшего образования «Донской государственный технический университет» г.Роствов- на - Дону по специальности: «38.03.01 Экономика», квалификация-менеджер, в 2017 году получила удостоверение о краткосрочном повышении квалификации по программе: «Закупки»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работник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категории  администрации Отрадовского сельского посе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а Марина Иванов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04 году Ростовский государственный экономический университет «РИНХ» по специальности – «бухгалтерский учет, анализ и аудит»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9.10. 2012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: (1 чел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I категории администрации Отрадов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ерей  Нелли Викторов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НПО Профессиональное училище №57 Ростовской области г.Аксая, бухгал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4:00Z</dcterms:created>
  <dc:creator>mash-buro-</dc:creator>
  <dc:description/>
  <cp:keywords/>
  <dc:language>en-US</dc:language>
  <cp:lastModifiedBy>Секретарь</cp:lastModifiedBy>
  <cp:lastPrinted>2017-10-24T15:45:00Z</cp:lastPrinted>
  <dcterms:modified xsi:type="dcterms:W3CDTF">2017-10-24T12:45:00Z</dcterms:modified>
  <cp:revision>27</cp:revision>
  <dc:subject/>
  <dc:title>                                            </dc:title>
</cp:coreProperties>
</file>