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8.2017г                    с. Отрадовка                                        № 53</w:t>
      </w:r>
    </w:p>
    <w:p>
      <w:pPr>
        <w:pStyle w:val="Normal"/>
        <w:bidi w:val="0"/>
        <w:spacing w:lineRule="auto" w:line="204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 xml:space="preserve">О порядке создания и использования </w:t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 xml:space="preserve">резерва материальных </w:t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>ресурсов для ликвидации чрезвычайных</w:t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>ситуаций на территории Отрадовского</w:t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В соответствии с Федеральным законом от 21.12.94 № 68-ФЗ</w:t>
        <w:br/>
        <w:t>«О защите населения и территорий от чрезвычайных ситуаций природного и техногенного характера»,  Администрация Отрадовского сельского поселения постановляет</w:t>
      </w:r>
      <w:r>
        <w:rPr>
          <w:szCs w:val="28"/>
        </w:rPr>
        <w:t>: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1. Утвердить Порядок создания и использования  поселкового резерва материальных ресурсов для ликвидации чрезвычайных ситуаций на территории Отрадовского сельского поселения (далее-резерв) согласно приложению №1.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2. Утвердить номенклатуру и объёмы поселкового резерва материальных ресурсов для ликвидации чрезвычайных ситуаций (далее ЧС) на территории района согласно приложению №2.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3. Производить создание, хранение и восполнение резерва материальных ресурсов для ликвидации чрезвычайных ситуаций за счёт средств бюджета поселения.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4.Рекомендовать руководителям организаций: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4.1.Принять соответствующие правовые акты по вопросам создания и использования материальных ресурсов для ликвидации чрезвычайных ситуаций.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5.Признать утратившим силу постановление Главы Отрадовского сельского поселения от 20.02.2016 г. №36 «О порядке создания и использования районного резерва материальных ресурсов для ликвидации чрезвычайных ситуаций на территории Отрадовского сельского поселения».</w:t>
      </w:r>
    </w:p>
    <w:p>
      <w:pPr>
        <w:pStyle w:val="Normal"/>
        <w:bidi w:val="0"/>
        <w:spacing w:lineRule="auto" w:line="204"/>
        <w:ind w:left="708" w:right="0" w:firstLine="720"/>
        <w:rPr/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204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04"/>
        <w:ind w:left="0" w:right="0" w:firstLine="720"/>
        <w:rPr/>
      </w:pPr>
      <w:r>
        <w:rPr>
          <w:sz w:val="28"/>
          <w:szCs w:val="28"/>
        </w:rPr>
        <w:t xml:space="preserve">Отрадовского сельского поселения                                          С.Г. Матишов                                           </w:t>
      </w:r>
    </w:p>
    <w:p>
      <w:pPr>
        <w:pStyle w:val="Normal"/>
        <w:bidi w:val="0"/>
        <w:ind w:left="708" w:right="0" w:firstLine="72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Postan"/>
        <w:bidi w:val="0"/>
        <w:ind w:left="6480" w:right="0" w:hanging="0"/>
        <w:jc w:val="right"/>
        <w:rPr/>
      </w:pPr>
      <w:r>
        <w:rPr>
          <w:szCs w:val="28"/>
        </w:rPr>
        <w:t xml:space="preserve">Приложение №1 к постановлению </w:t>
      </w:r>
    </w:p>
    <w:p>
      <w:pPr>
        <w:pStyle w:val="Normal"/>
        <w:bidi w:val="0"/>
        <w:ind w:left="6480" w:right="0" w:hanging="0"/>
        <w:jc w:val="right"/>
        <w:rPr/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bidi w:val="0"/>
        <w:ind w:left="6237" w:right="0"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08.2017 г.  №53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и использования резерва материальных ресурсов для ликвидации чрезвычайных ситуаций на территории посел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1. Настоящий порядок разработан в соответствии с Федеральным законом от 21.12.94 № 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районного характера (далее – резерв)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2. Резерв создаётся заблаговременно в целях экстренного привлечения необходимых средств для первоочередного жизнеобеспечения пострадавшего населения, развё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С, а также при ликвидации угрозы и последствий чрезвычайных ситуаций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Резерв может использоваться на иные цели, не связанные с ликвидацией ЧС, только на основании правового акта администрации сельского поселения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3.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 в соответствии с номенклатурой и объёмами районного резерва  для ликвидации ЧС на территории района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место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соответствии с действующим законодательством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4.Создание, хранение и восполнение резерва осуществляется за счёт средств бюджета поселения а также за счёт внебюджетных источников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5.Объём финансовых средств, необходимых для приобретения недостающих материальных ресурсов резерв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6.Общее руководство созданием, хранением, использованием резерва осуществляет Глава администрации Отрадовского сельского поселения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7.Материальные ресурсы, входящие в состав резерва, независимо от места размещения являются собственностью администрации поселения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8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ё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ёт бюджета поселения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9.Выпуск материальных ресурсов из резерва осуществляется по решению Главы администрации Отрадовского поселения или лица его замещающего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 случае возникновения на территории поселения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17.Восполнение материальных ресурсов резерва, использованных при ликвидации чрезвычайных ситуаций, осуществляются за счёт средств, указанных в решениях собрания депутатов Отрадовского сельского поселения, о выделении материальных ресурсов из резерва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Postan"/>
        <w:bidi w:val="0"/>
        <w:ind w:left="6480" w:right="0" w:hanging="0"/>
        <w:jc w:val="both"/>
        <w:rPr/>
      </w:pPr>
      <w:r>
        <w:rPr>
          <w:szCs w:val="28"/>
        </w:rPr>
        <w:t xml:space="preserve">Приложение №2 к постановлению </w:t>
      </w:r>
    </w:p>
    <w:p>
      <w:pPr>
        <w:pStyle w:val="Normal"/>
        <w:bidi w:val="0"/>
        <w:ind w:left="6480" w:right="0" w:hanging="0"/>
        <w:rPr/>
      </w:pPr>
      <w:r>
        <w:rPr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bidi w:val="0"/>
        <w:ind w:left="6237" w:right="0" w:firstLine="720"/>
        <w:rPr/>
      </w:pPr>
      <w:r>
        <w:rPr>
          <w:sz w:val="28"/>
          <w:szCs w:val="28"/>
        </w:rPr>
        <w:t>от 17.08.2017г №53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Номенклатур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ёмы поселкового резерва материальных ресурсов для ликвидации чрезвычайных ситуаций  на территории посел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4"/>
        <w:gridCol w:w="2037"/>
        <w:gridCol w:w="2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Планируемые объёмы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Кру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Мяс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Рыб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Мука пшеничная 2 с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Макаронные изде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Молоко и молокопродук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Жи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Саха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Картоф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Овощ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С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Ч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к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Технические средства продовольствия и обеспечения пунктов временного размещения и обог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Набор посу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Крова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Постельное бель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мп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bCs/>
                <w:sz w:val="28"/>
                <w:szCs w:val="28"/>
              </w:rPr>
              <w:t>Нефтепроду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авто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/>
        <w:t xml:space="preserve">Потребности пострадавшего населения 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 xml:space="preserve"> </w:t>
      </w:r>
      <w:r>
        <w:rPr/>
        <w:t>в продуктах питания и пищевом сырь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786"/>
        <w:gridCol w:w="2530"/>
        <w:gridCol w:w="269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точная потребность населения из расчёта на 1 челове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требность населения за период пребывания в пункте временного размещения из расчёта на 1 человека  (7 суток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круп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мясопроду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рыбопроду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хлеб из смеси ржаной обдирной и пшеничной муки 1 с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хлеб белый из пшеничной муки 1 с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мука пшеничная 2 с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молоко и молокопроду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жи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саха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картоф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овощ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со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ча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bCs/>
              </w:rPr>
              <w:t>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0"/>
      <w:ind w:hanging="0"/>
      <w:jc w:val="left"/>
      <w:outlineLvl w:val="0"/>
    </w:pPr>
    <w:rPr>
      <w:rFonts w:ascii="Arial" w:hAnsi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center"/>
      <w:outlineLvl w:val="4"/>
    </w:pPr>
    <w:rPr>
      <w:b/>
      <w:spacing w:val="30"/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ostan">
    <w:name w:val="Postan"/>
    <w:basedOn w:val="Normal"/>
    <w:qFormat/>
    <w:pPr>
      <w:widowControl/>
      <w:ind w:hanging="0"/>
      <w:jc w:val="center"/>
    </w:pPr>
    <w:rPr>
      <w:sz w:val="2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7</Words>
  <Characters>7031</Characters>
  <CharactersWithSpaces>6198</CharactersWithSpaces>
  <Company>azov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5:00Z</dcterms:created>
  <dc:creator>ОТДЕЛ ВНЕШНИХ СВЯЗЕЙ</dc:creator>
  <dc:description/>
  <dc:language>en-US</dc:language>
  <cp:lastModifiedBy/>
  <cp:lastPrinted>2017-08-08T09:01:00Z</cp:lastPrinted>
  <dcterms:modified xsi:type="dcterms:W3CDTF">2017-08-24T10:05:00Z</dcterms:modified>
  <cp:revision>6</cp:revision>
  <dc:subject/>
  <dc:title>ГЛ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