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ПРОЕКТ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____</w:t>
      </w:r>
    </w:p>
    <w:p>
      <w:pPr>
        <w:pStyle w:val="ConsPlusNonformat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 апреля 2017 года                                                    </w:t>
      </w:r>
      <w:r>
        <w:rPr>
          <w:sz w:val="28"/>
          <w:szCs w:val="28"/>
        </w:rPr>
        <w:t>с. Отрадов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чет об исполнении бюджета Отрадов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ельского поселения Азовского района за 2016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Заслушав доклад  заведующего сектора экономики и финансов администрации Отрадовского сельского поселения Марченко В.А. об исполнении бюджета Отрадовского сельского поселения Азовского района за 2016 год, учитывая результаты публичных слушаний, проведенных   27 апреля 2017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Отрадовского сельского поселения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отчет об исполнении бюджета Отрадовского сельского поселения Азовского района за  2016 год по доходам в сумме 10532,4 тысяч рублей, по расходам в сумме 9656,6 тысяч рублей </w:t>
      </w:r>
      <w:r>
        <w:rPr>
          <w:sz w:val="28"/>
          <w:szCs w:val="28"/>
        </w:rPr>
        <w:t>с превышением доходов над расходами (профицит бюджета Отрадовского сельского поселения) в сумме 875,8 тысяч рублей и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 по доходам бюджета Отрадовского сельского поселения Азовского района по кодам классификации  доходов бюджетов за 2016 год согласно приложению № 1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 по расходам бюджета Отрадовского сельского поселения Азовского района по ведомственной структуре расходов бюджета сельского поселения  за 2016 год согласно приложению № 2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 по источникам финансирования дефицита бюджета Отрадовского сельского поселения Азовского      района по кодам классификации источников финансирования дефицитов бюджетов за 2016 год согласно приложению №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чет об исполнении бюджета Отрадовского сельского поселения Азовского района за 2016 год подлежит официальному опубликованию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                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Ж.А. Кот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оекту  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___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___ апреля 2017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7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5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3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,3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5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7,9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5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7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0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8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506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6,9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4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1,5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8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,2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,2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503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3 02000 00 0000 13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3 02995 10 0000 13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56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756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9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</w:rPr>
              <w:t>0,</w:t>
            </w:r>
            <w:r>
              <w:rPr>
                <w:rFonts w:cs="Arial"/>
                <w:b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lang w:val="en-US"/>
              </w:rPr>
              <w:t>10</w:t>
            </w:r>
            <w:r>
              <w:rPr>
                <w:rFonts w:cs="Arial"/>
                <w:b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ов субсидий субвенций и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ов субсидий субвенций и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ов субсидий субвенций и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50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532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Ж.А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оекту 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___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___ апреля 2017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9547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1447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57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4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4,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(уточнение границ населенных пунк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8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7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вершенствование организации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вершенствование организации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45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ддержка и доплаты к пенс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и доплаты к пенс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6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Ж.А. Ко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Приложение № 3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оекту  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___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___ апреля 2017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 за  2016 год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87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CC99FF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традовского сельского поселения                                 Ж.А. Ко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*</cp:lastModifiedBy>
  <cp:lastPrinted>2017-05-11T14:48:00Z</cp:lastPrinted>
  <dcterms:modified xsi:type="dcterms:W3CDTF">2017-05-16T07:33:00Z</dcterms:modified>
  <cp:revision>5</cp:revision>
  <dc:subject/>
  <dc:title>                        </dc:title>
</cp:coreProperties>
</file>