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7030</wp:posOffset>
                </wp:positionV>
                <wp:extent cx="148590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9pt;mso-wrap-distance-left:9.05pt;mso-wrap-distance-right:9.05pt;mso-wrap-distance-top:0pt;mso-wrap-distance-bottom:0pt;margin-top:-2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993" w:hanging="0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  17  »  марта  2017   года           № 34                              с. Отрадовка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становление №101 от 12.10.201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го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состава сотрудников администрации Отрадовского сельского посел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ожение №2 к Постановлению №101 от 12.10.2015г «О создании комиссии по обеспечению устойчивого социально-экономического развития Отрадовского сельского поселения изложить в следующей редакции (приложение №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 на Главу администрации Отрадовского сельского поселения – Матишова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 17  марта 2017 г.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еспечению устойчивого социально-экономического развит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Г.Матишов – глава администрации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А.Н.Глазева - ведущий специалист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 Н.В.Матвеева – специалист I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Марченко - заведующая сектором экономики и финансов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.Константинова 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Отра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mash-buro-</dc:creator>
  <dc:description/>
  <cp:keywords/>
  <dc:language>en-US</dc:language>
  <cp:lastModifiedBy>*</cp:lastModifiedBy>
  <cp:lastPrinted>2015-10-12T09:59:00Z</cp:lastPrinted>
  <dcterms:modified xsi:type="dcterms:W3CDTF">2017-04-26T06:13:00Z</dcterms:modified>
  <cp:revision>62</cp:revision>
  <dc:subject/>
  <dc:title/>
</cp:coreProperties>
</file>