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</w:t>
      </w:r>
    </w:p>
    <w:p>
      <w:pPr>
        <w:pStyle w:val="ConsPlusNonformat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___________2017 года                                                    </w:t>
      </w:r>
      <w:r>
        <w:rPr>
          <w:sz w:val="28"/>
          <w:szCs w:val="28"/>
        </w:rPr>
        <w:t>с. Отрадовка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чет об исполнении бюджета Отрадовско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ельского поселения Азовского района за 2016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Заслушав доклад  заведующего сектора экономики и финансов администрации Отрадовского сельского поселения Марченко В.А. об исполнении бюджета Отрадовского сельского поселения Азовского района за 2016 год, учитывая результаты публичных слушаний, проведенных    марта 2017 года, в соответствии со ст. 357 Федерального закона «Об общих принципах организации местного самоуправления в Российской Федерации», Собрание  депутатов Отрадовского сельского поселения,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твердить отчет об исполнении бюджета Отрадовского сельского поселения Азовского района за  2016 год по доходам в сумме 10532,4 тысяч рублей, по расходам в сумме 9656,6 тысяч рублей </w:t>
      </w:r>
      <w:r>
        <w:rPr>
          <w:sz w:val="28"/>
          <w:szCs w:val="28"/>
        </w:rPr>
        <w:t>с превышением доходов над расходами (профицит бюджета Отрадовского сельского поселения) в сумме 875,8 тысяч рублей и со следующими показателя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 по доходам бюджета Отрадовского сельского поселения Азовского района по кодам классификации  доходов бюджетов за 2016 год согласно приложению № 1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 по расходам бюджета Отрадовского сельского поселения Азовского района по ведомственной структуре расходов бюджета сельского поселения  за 2016 год согласно приложению № 2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 по источникам финансирования дефицита бюджета Отрадовского сельского поселения Азовского      района по кодам классификации источников финансирования дефицитов бюджетов за 2016 год согласно приложению № 3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тчет об исполнении бюджета Отрадовского сельского поселения Азовского района за 2016 год подлежит официальному опубликованию и размещению на  официальном сайте Отрадовского сельского поселе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                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Ж.А. Кот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оекту решения Собрания депутатов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Отрадовского сельского поселения №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________2017г «Об утвержд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>за 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771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94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76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05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81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,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81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,3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81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,3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0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13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113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56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7,9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856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7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0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06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9,5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8,8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8,8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Земельный налог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258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506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6,9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30 03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4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1,5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10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81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3,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,2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,2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1 05030 0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3 02000 00 0000 13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3 02995 10 0000 13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56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4756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9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6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68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6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68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</w:rPr>
              <w:t>0,</w:t>
            </w:r>
            <w:r>
              <w:rPr>
                <w:rFonts w:cs="Arial"/>
                <w:b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  <w:lang w:val="en-US"/>
              </w:rPr>
              <w:t>10</w:t>
            </w:r>
            <w:r>
              <w:rPr>
                <w:rFonts w:cs="Arial"/>
                <w:b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8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8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4012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9,6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0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0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0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ов субсидий субвенций и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00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ов субсидий субвенций и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10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ов субсидий субвенций и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250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532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2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Ж.А. 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2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оекту решения Собрания депутатов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Отрадовского сельского поселения №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__________2017г «Об утвержд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>за 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.</w:t>
      </w:r>
    </w:p>
    <w:tbl>
      <w:tblPr>
        <w:tblW w:w="9547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1447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57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8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7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4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одготовку и проведение выборов в 2016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4,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4,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87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87,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1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олнение других обязательств (уточнение границ населенных пунк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8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97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5,2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совершенствование организации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вершенствование организации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5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библиот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45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5,1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ддержка и доплаты к пенс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ддержка и доплаты к пенс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6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Ж.А. Кот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3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оекту решения Собрания депутатов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Отрадовского сельского поселения №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__________2017г «Об утвержд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 за  2016 год»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87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2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2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5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2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5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2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5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89,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6,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6,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6,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6,6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CC99FF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Отрадовского сельского поселения                                 Ж.А. Кот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1:00Z</dcterms:created>
  <dc:creator>User</dc:creator>
  <dc:description/>
  <cp:keywords/>
  <dc:language>en-US</dc:language>
  <cp:lastModifiedBy>User2</cp:lastModifiedBy>
  <cp:lastPrinted>2017-03-29T12:32:00Z</cp:lastPrinted>
  <dcterms:modified xsi:type="dcterms:W3CDTF">2017-03-29T08:35:00Z</dcterms:modified>
  <cp:revision>33</cp:revision>
  <dc:subject/>
  <dc:title>                        </dc:title>
</cp:coreProperties>
</file>