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7030</wp:posOffset>
                </wp:positionV>
                <wp:extent cx="1485900" cy="59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9pt;mso-wrap-distance-left:9.05pt;mso-wrap-distance-right:9.05pt;mso-wrap-distance-top:0pt;mso-wrap-distance-bottom:0pt;margin-top:-28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993" w:hanging="0"/>
        <w:rPr/>
      </w:pPr>
      <w:r>
        <w:rPr>
          <w:sz w:val="28"/>
        </w:rPr>
        <w:t>АДМИНИСТРАЦИЯ   ОТРАДОВСКОГО  СЕЛЬСКОГО ПОСЕЛЕНИЯ</w:t>
      </w:r>
    </w:p>
    <w:p>
      <w:pPr>
        <w:pStyle w:val="Heading"/>
        <w:rPr>
          <w:sz w:val="28"/>
        </w:rPr>
      </w:pPr>
      <w:r>
        <w:rPr>
          <w:sz w:val="28"/>
        </w:rPr>
        <w:t>АЗОВСКОГО  РАЙОНА   РОСТОВСКОЙ 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pBdr>
          <w:bottom w:val="single" w:sz="12" w:space="1" w:color="000000"/>
        </w:pBdr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  ___ »  _____  2017   года           № ___                               с. Отрадовка</w:t>
      </w:r>
      <w:r>
        <w:rPr>
          <w:sz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37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№101 от 12.10.2015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ойчивого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ложение №2 к Постановлению №101 от 12.10.2015г «О создании комиссии по обеспечению устойчивого социально-экономического развития Отрадовского сельского поселения изложить в следующей редакции (приложение №2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 на Главу администрации Отрадовского сельского поселения – Матишова С.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2 к проекту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Отрад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 ___»  ______ 2017 г.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беспечению устойчивого социально-экономического развития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С.Г.Матишов – глава администрации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– А.Н.Глазева - ведущий специалист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- Н.В.Матвеева – специалист I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Марченко - заведующая сектором экономики и финансов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В.Константинова  – специалис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Отрад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93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Style13">
    <w:name w:val="Название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6:00Z</dcterms:created>
  <dc:creator>mash-buro-</dc:creator>
  <dc:description/>
  <cp:keywords/>
  <dc:language>en-US</dc:language>
  <cp:lastModifiedBy>*</cp:lastModifiedBy>
  <cp:lastPrinted>2015-10-12T09:59:00Z</cp:lastPrinted>
  <dcterms:modified xsi:type="dcterms:W3CDTF">2017-03-17T05:48:00Z</dcterms:modified>
  <cp:revision>60</cp:revision>
  <dc:subject/>
  <dc:title/>
</cp:coreProperties>
</file>