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0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сетей наружного освещения  Отрадовского сельского поселения» за 2016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rFonts w:cs="Times New Roman" w:ascii="Times New Roman" w:hAnsi="Times New Roman"/>
          <w:b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сетей наружного освещения  Отрадовского сельского поселения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Глава 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0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Развитие сетей наружного освещения  Отрадовского сельского поселения» за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сетей наружного освещения  Отрад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ммунальные расходы н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оплачивается потребленное количество электроэнергии согласно условиям договор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Обслуживание сет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Приобретение расходного материала к уличному освещению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8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14:00Z</dcterms:modified>
  <cp:revision>35</cp:revision>
  <dc:subject/>
  <dc:title>Проект</dc:title>
</cp:coreProperties>
</file>