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6.02.2017г.                                                                                              </w:t>
        <w:tab/>
        <w:tab/>
        <w:t xml:space="preserve">№ 19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Отрадовского сельского поселения «Обеспечение качественными жилищно-коммунальными услугами населения Отрадовского сельского поселения» за 2016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 бюджете Отрадовского сельского поселения Азовского района на 2016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Обеспечение качественными жилищно-коммунальными услугами населения Отрадовского сельского поселения»  за 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6.02.2017 № 19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жилищно-коммунальными услугами населения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вского сельского поселения» 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>Капитальный и текущий ремонт объектов 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99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9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7-02-27T08:09:00Z</dcterms:modified>
  <cp:revision>30</cp:revision>
  <dc:subject/>
  <dc:title>Проект</dc:title>
</cp:coreProperties>
</file>