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ОТРАДОВС</w:t>
      </w:r>
      <w:r>
        <w:rPr>
          <w:b/>
          <w:szCs w:val="28"/>
        </w:rPr>
        <w:t>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_____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г.      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ru-RU"/>
        </w:rPr>
        <w:t xml:space="preserve"> __</w:t>
      </w:r>
      <w:r>
        <w:rPr>
          <w:b w:val="false"/>
          <w:sz w:val="28"/>
          <w:szCs w:val="28"/>
        </w:rPr>
        <w:t xml:space="preserve">                       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sz w:val="28"/>
          <w:szCs w:val="28"/>
          <w:lang w:val="ru-RU"/>
        </w:rPr>
        <w:t>Отрад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еализации муниципальной программы Отрадовского сельского поселения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34"/>
        </w:rPr>
        <w:t>а также решением собрания депутатов Отрадовского сельского поселения от 27.12.2016 № 21 «О бюджете Отрадовского сельского поселения Азовского района на 2017 год и плановый</w:t>
        <w:tab/>
        <w:t xml:space="preserve"> период 2018-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лан реализации муниципальной программы: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на  2017 год (далее план реализации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  <w:tab/>
        <w:tab/>
        <w:tab/>
        <w:tab/>
        <w:t>С.Г.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.2017 №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» н</w:t>
      </w:r>
      <w:r>
        <w:rPr>
          <w:sz w:val="24"/>
          <w:szCs w:val="24"/>
          <w:lang w:eastAsia="ar-SA"/>
        </w:rPr>
        <w:t>а  2017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8"/>
        <w:gridCol w:w="2409"/>
        <w:gridCol w:w="3543"/>
        <w:gridCol w:w="1417"/>
        <w:gridCol w:w="993"/>
        <w:gridCol w:w="1134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на 2014-2020 годы»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выплата пенсии лицам замещающим муниципальные должности и должности муниципальной службы достигших пенсионного возраст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нтированное право лицам, замещавшим     муниципальные должности  и  должности муниципальной службы, на пенсионное обеспечение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7 – 31.12.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08T04:50:00Z</dcterms:modified>
  <cp:revision>7</cp:revision>
  <dc:subject/>
  <dc:title>Проект</dc:title>
</cp:coreProperties>
</file>