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РОСТОВСКАЯ ОБЛАСТЬ  АЗОВСКИЙ РАЙОН</w:t>
      </w:r>
    </w:p>
    <w:p>
      <w:pPr>
        <w:pStyle w:val="Heading"/>
        <w:rPr/>
      </w:pPr>
      <w:r>
        <w:rPr>
          <w:b w:val="false"/>
        </w:rPr>
        <w:t>АДМИНИСТРАЦИЯ  ОТРАД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10.01.2017г                                                                                           №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еления «Обеспечение обществен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Обеспечение общественного порядка и противодействие преступности»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 ,  МБУК «Дом культуры с.Орловка Отрадовского сельского поселения»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</w:rPr>
        <w:t>Администрации Отрадовского сельского поселения от  10 . 01.2017  № 10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</w:rPr>
      </w:pPr>
      <w:r>
        <w:rPr>
          <w:color w:val="000000"/>
          <w:spacing w:val="-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</w:rPr>
        <w:t xml:space="preserve">реализации муниципальной программы Отрадовского сельского поселения </w:t>
      </w:r>
      <w:r>
        <w:rPr>
          <w:color w:val="000000"/>
          <w:spacing w:val="-3"/>
        </w:rPr>
        <w:t>«</w:t>
      </w:r>
      <w:r>
        <w:rPr/>
        <w:t>Обеспечение общественного порядка и противодействие преступности</w:t>
      </w:r>
      <w:r>
        <w:rPr>
          <w:color w:val="000000"/>
          <w:spacing w:val="-3"/>
        </w:rPr>
        <w:t xml:space="preserve">» </w:t>
      </w:r>
      <w:r>
        <w:rPr>
          <w:color w:val="000000"/>
          <w:spacing w:val="-2"/>
        </w:rPr>
        <w:t>на 2017 год</w:t>
      </w:r>
    </w:p>
    <w:p>
      <w:pPr>
        <w:pStyle w:val="Normal"/>
        <w:spacing w:lineRule="exact" w:line="1" w:before="0" w:after="259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ходов на 2017 год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/>
              <w:t>«</w:t>
            </w:r>
            <w:r>
              <w:rPr>
                <w:color w:val="000000"/>
              </w:rPr>
              <w:t>Профилактика правонарушен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  <w:r>
              <w:rPr/>
              <w:t>предотвращение и выявление правонарушен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 Общественного совета по делам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защите их прав и профилактике правонарушений при Администрации Отрадовского сельского поселения в вопро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и </w:t>
            </w:r>
            <w:r>
              <w:rPr/>
              <w:t>предотвращение и выявление правонарушений среди молодежи, в том числе среди несовершеннолетн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. Совершенствование мер профилактике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МБУК «Дом культуры с.Орловка Отрад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 «</w:t>
            </w:r>
            <w:r>
              <w:rPr>
                <w:color w:val="000000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нижение  возмож-</w:t>
            </w:r>
          </w:p>
          <w:p>
            <w:pPr>
              <w:pStyle w:val="Normal"/>
              <w:rPr/>
            </w:pPr>
            <w:r>
              <w:rPr/>
              <w:t>ности совершения террористических актов на территории Отрадовс</w:t>
            </w:r>
          </w:p>
          <w:p>
            <w:pPr>
              <w:pStyle w:val="Normal"/>
              <w:rPr/>
            </w:pPr>
            <w:r>
              <w:rPr/>
              <w:t>кого сельского посел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Устранение причин и условий, способствую-</w:t>
            </w:r>
          </w:p>
          <w:p>
            <w:pPr>
              <w:pStyle w:val="Normal"/>
              <w:rPr/>
            </w:pPr>
            <w:r>
              <w:rPr/>
              <w:t>щих проявлениям экстрем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 Предотвращение проявлений терроризма и экстремизма на территории Отрадовского сельского поселения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>Глазева А.Н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риска проявлений экстремизма и терроризм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риска террористических акт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-</w:t>
            </w:r>
          </w:p>
          <w:p>
            <w:pPr>
              <w:pStyle w:val="Normal"/>
              <w:rPr/>
            </w:pPr>
            <w:r>
              <w:rPr/>
              <w:t xml:space="preserve">те Собрания депутатов Администрации Отрадовского сельского поселения. </w:t>
            </w:r>
          </w:p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</w:t>
            </w:r>
            <w:r>
              <w:rPr/>
              <w:t>Противодействие злоупотреблению наркотикам и их незаконному оборо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по вопросам имущественных и земельных отношений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4 квартал 2017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3. Рассмотрение заявлений граждан о реализации аптечными сетями кодеиносодержащих препаратов без рецептов, в том числе несовершеннолетним и немедленное информирование органов внутренних де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правонарушений  по незаконному обороту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 «</w:t>
            </w:r>
            <w:r>
              <w:rPr/>
              <w:t>Противодействие коррупц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</w:t>
            </w:r>
            <w:r>
              <w:rPr/>
              <w:t>оздание эффектив-</w:t>
            </w:r>
          </w:p>
          <w:p>
            <w:pPr>
              <w:pStyle w:val="Normal"/>
              <w:rPr/>
            </w:pPr>
            <w:r>
              <w:rPr/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нятие нормативных правовых актов Отрад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 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2. Проведение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3. Противодействие коррупции в сфере предприниматель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первой категории по социально-экономическому прогнозированию, вопросам торговли и бытового обслуживания населения, муниципальной статистике Администрации Отрадовского сельского поселения 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4. 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совершенствование правовой основы в сфере  противодействия корруп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08T15:56:00Z</cp:lastPrinted>
  <dcterms:modified xsi:type="dcterms:W3CDTF">2017-02-06T08:01:00Z</dcterms:modified>
  <cp:revision>373</cp:revision>
  <dc:subject/>
  <dc:title> </dc:title>
</cp:coreProperties>
</file>