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________.2017 г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Развитие сетей наружного освещения  Отрадовского сельского поселения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80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Развитие сетей наружного освещения 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Развитие сетей наружного освещения  Отрадовского сельского поселения»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роекту постановления</w:t>
      </w:r>
    </w:p>
    <w:p>
      <w:pPr>
        <w:pStyle w:val="Normal"/>
        <w:shd w:fill="FFFFFF" w:val="clear"/>
        <w:ind w:left="11986" w:right="1037" w:firstLine="154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</w:t>
      </w:r>
      <w:r>
        <w:rPr>
          <w:spacing w:val="-3"/>
          <w:sz w:val="22"/>
          <w:szCs w:val="22"/>
        </w:rPr>
        <w:t>поселения  от  __________.2017г  № __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Развитие сетей наружного освещения  Отрадовского сельского поселения»</w:t>
      </w:r>
      <w:r>
        <w:rPr>
          <w:color w:val="000000"/>
          <w:spacing w:val="-2"/>
          <w:sz w:val="22"/>
          <w:szCs w:val="22"/>
        </w:rPr>
        <w:t>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ходов на 2017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грамма   1. </w:t>
            </w:r>
            <w:r>
              <w:rPr/>
              <w:t>«Развитие сетей наружного освещения  Отрадов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снижение  потребления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износа сети уличного освещени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8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8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</w:rPr>
              <w:t>Оплата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kern w:val="2"/>
              </w:rPr>
              <w:t>Обслуживание 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3. </w:t>
            </w:r>
            <w:r>
              <w:rPr>
                <w:kern w:val="2"/>
              </w:rPr>
              <w:t>Приобретение расходного материала к уличному освещению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*</cp:lastModifiedBy>
  <cp:lastPrinted>2014-01-16T13:17:00Z</cp:lastPrinted>
  <dcterms:modified xsi:type="dcterms:W3CDTF">2017-02-08T06:19:00Z</dcterms:modified>
  <cp:revision>384</cp:revision>
  <dc:subject/>
  <dc:title> </dc:title>
</cp:coreProperties>
</file>