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_________.2017г                                                                                          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Энергоэффективность  и развитие энергетики в Отрадов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69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Энергоэффективность  и развитие энергетики в Отрад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Энергоэффективность  и развитие энергетики в Отрадовском сельском поселении»на 2017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роекту постановления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поселения  от    </w:t>
      </w:r>
      <w:r>
        <w:rPr>
          <w:spacing w:val="-3"/>
          <w:sz w:val="22"/>
          <w:szCs w:val="22"/>
        </w:rPr>
        <w:t>________.2017г  № __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Энергоэффективность  и развитие энергетики в Отрадовском сельском поселении»</w:t>
      </w:r>
      <w:r>
        <w:rPr>
          <w:color w:val="000000"/>
          <w:spacing w:val="-2"/>
          <w:sz w:val="22"/>
          <w:szCs w:val="22"/>
        </w:rPr>
        <w:t>на 2017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7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Энергоэффективность  и развитие энергетики в Отрадовском сельском поселен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Приобретение расходного материала для здания администр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7-02-08T06:21:00Z</dcterms:modified>
  <cp:revision>384</cp:revision>
  <dc:subject/>
  <dc:title> </dc:title>
</cp:coreProperties>
</file>