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_.2017г.                                                                                              </w:t>
        <w:tab/>
        <w:tab/>
        <w:t xml:space="preserve">№ ___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Обеспечение качественными жилищно-коммунальными услугами населения Отрадовского сельского поселения» за 2016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0 «О  бюджете Отрадовского сельского поселения Азовского района на 2016 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беспечение качественными жилищно-коммунальными услугами населения Отрадовского сельского поселения»  за  2016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__.2017 № 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» 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качественными жилищно-коммунальными услугами населения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</w:rPr>
              <w:t>Капитальный и текущий ремонт объектов 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9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9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7-02-27T11:00:00Z</dcterms:modified>
  <cp:revision>31</cp:revision>
  <dc:subject/>
  <dc:title>Проект</dc:title>
</cp:coreProperties>
</file>