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___.2017г.                                                                                              </w:t>
        <w:tab/>
        <w:tab/>
        <w:t xml:space="preserve">№ ___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программы Отрадовского сельского поселения </w:t>
      </w:r>
      <w:r>
        <w:rPr>
          <w:sz w:val="28"/>
          <w:szCs w:val="28"/>
        </w:rPr>
        <w:t>Энергоэффективность  и развитие энергетики в Отрадовском сельском поселении</w:t>
      </w:r>
      <w:r>
        <w:rPr>
          <w:bCs/>
          <w:sz w:val="28"/>
          <w:szCs w:val="28"/>
        </w:rPr>
        <w:t xml:space="preserve"> за 2016 года.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9.12.2015 №90 «О бюджете Отрадовского сельского поселения Азовского района на 2016 год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Энергоэффективность  и развитие энергетики в Отрадовском сельском поселении» за 2016г.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Отрадовского сельского поселения от ______2017 № ____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Энергоэффективность  и развитие энергетики в Отрадовском сельском поселении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 2016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Энергоэффективность  и развитие энергетики в Отрад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ероприятия по замене ламп накаливания и других неэффективных элементов систем освещ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6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7-02-27T11:06:00Z</dcterms:modified>
  <cp:revision>23</cp:revision>
  <dc:subject/>
  <dc:title>Проект</dc:title>
</cp:coreProperties>
</file>