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.2017г.                                                                                              </w:t>
        <w:tab/>
        <w:tab/>
        <w:t xml:space="preserve">№_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 и безопасности людей на водных объектах» за 2016 год.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 бюджете Отрад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___.2017 №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щита населения в сфере ГО и Ч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2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2-27T11:36:00Z</dcterms:modified>
  <cp:revision>31</cp:revision>
  <dc:subject/>
  <dc:title>Проект</dc:title>
</cp:coreProperties>
</file>