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ОССИЙСКАЯ ФЕДЕРАЦИЯ                          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АЗ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ОТРАД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8.11.2016 года                                 №14                                      с.Отрадо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статьи  24 Устава муниципального образования «Отрадовское сельское поселение» Собрание депутатов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Отрадовского сельского поселения при рассмотрении указанного проекта областного закона в Законодательном Собрании Ростовской области главу администрации Отрадовского сельского поселения С.Г.Матишо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Отрадовского сельского поселения С.Г.Матишов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Ж.А.Ко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Отрад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4 от 18.11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</w:t>
      </w:r>
      <w:r>
        <w:rPr>
          <w:vertAlign w:val="superscript"/>
        </w:rPr>
        <w:t>14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ОТРАДОВ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АЗ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7" w:type="dxa"/>
        <w:jc w:val="left"/>
        <w:tblInd w:w="-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23"/>
        <w:gridCol w:w="345"/>
        <w:gridCol w:w="2632"/>
        <w:gridCol w:w="345"/>
        <w:gridCol w:w="2143"/>
        <w:gridCol w:w="300"/>
        <w:gridCol w:w="1039"/>
        <w:gridCol w:w="379"/>
        <w:gridCol w:w="1992"/>
        <w:gridCol w:w="384"/>
      </w:tblGrid>
      <w:tr>
        <w:trPr/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312" w:hRule="atLeast"/>
        </w:trPr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ые разводящие сети протяженностью 8755 м, кадастровый номер 61:01:0120101:58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Отрадовка, улицы Курышко, Проценко, Строи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10554 м, кадастровый номер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1:0120601:52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Орловка, улицы Победы, Донская,Садовая, Железнодорожная, Азовская, Набережная, Пр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76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6380 м, кадастровый номер 61:01:0120801:11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Советский Дар, улицы Фермеров, Широкая, пер.Восточный, ул.Молодежная, пер.Береговой, ул.Южная, ул.Набережная, пер.Степной, пер.Централь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1270 м, кадастровый номер 61:01:0120701:7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Платоновка, ул. Охотнич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тяженностью 2610 м, кадастровый номер 61:01:0000000:241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.Сонино, ул. Дачная, Мос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258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ая дорога протяженностью 7940 м, кадастровый номер 61:01:0000000:28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.Орловка, улицы Садовая-Железнодорож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твердым покрытием протяженностью 734 м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01:0000000:1929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Сонино, ул. Мостов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орожного транспорта (дорога)  протяженностью 754 м, кадастровый номер 61:01:0120601:140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рловка, ул.Пр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орожного транспорта (дорога) протяженностью 1033 м, кадастровый номер 61:01:0000000:1756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ветский Дар, ул.Молодеж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 Движимое имущество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; Идентификационный 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VU</w:t>
            </w:r>
            <w:r>
              <w:rPr>
                <w:sz w:val="24"/>
                <w:szCs w:val="24"/>
              </w:rPr>
              <w:t>4615АКС0000083; марка, модель 4616-0000010-01, год изготовления 2012; модель, № номер двигателя Д245.7Е3*728143; шасси (рама) № Х96330900С1025715; Кузов (кабина, прицеп) № 330700С0205384;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Беларус-82.1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2007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323949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 машины (рамы) 80862147;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аватор Одноковшовый ЭО-2101; год выпуска 2008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 331219; Заводской номер машины (рамы) 00231/80863425;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Поселенческая библиоте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традовка» Администрации Отрадов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 сельского поселения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9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Секретарь</cp:lastModifiedBy>
  <cp:lastPrinted>2016-11-28T11:50:00Z</cp:lastPrinted>
  <dcterms:modified xsi:type="dcterms:W3CDTF">2016-11-28T08:51:00Z</dcterms:modified>
  <cp:revision>37</cp:revision>
  <dc:subject/>
  <dc:title/>
</cp:coreProperties>
</file>