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Информация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о проведении общероссийского дня приема граждан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12 декабря 2016 года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  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 В соответствии с поручением Президента Российской Федерации ежегодно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 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 Предварительная запись на личный прием осуществляется с 30.11. 2016 по 11.12.2016 года по телефону код (886342) № 97-7-31 с 14 часов до 17-00 часов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 граждан будет проводиться по адресу: с.Отрадовка, ул.Курышко,21. Администрация  Отрадовского сельского поселения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3:00Z</dcterms:created>
  <dc:creator>Короткова</dc:creator>
  <dc:description/>
  <cp:keywords/>
  <dc:language>en-US</dc:language>
  <cp:lastModifiedBy>Секретарь</cp:lastModifiedBy>
  <cp:lastPrinted>2016-12-05T16:00:00Z</cp:lastPrinted>
  <dcterms:modified xsi:type="dcterms:W3CDTF">2016-12-05T13:10:00Z</dcterms:modified>
  <cp:revision>7</cp:revision>
  <dc:subject/>
  <dc:title/>
</cp:coreProperties>
</file>