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ября 2016 года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keepNext w:val="true"/>
        <w:keepLines/>
        <w:ind w:left="72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постановление администрации Отрадовского сельского поселения № 101а от 30.06.2016 г. «Об утверждении Порядка и сроков составления проекта бюджета Отрадовского сельского поселения Азовского района на 2017 год и на плановый период 2018 и 2019 годов»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  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>», Решением Собрания депутатов Отрадовского сельского поселения от 15</w:t>
      </w:r>
      <w:r>
        <w:rPr>
          <w:color w:val="000000"/>
          <w:sz w:val="28"/>
          <w:szCs w:val="28"/>
        </w:rPr>
        <w:t>.04.2015г  № 78</w:t>
      </w:r>
      <w:r>
        <w:rPr>
          <w:sz w:val="28"/>
          <w:szCs w:val="28"/>
        </w:rPr>
        <w:t xml:space="preserve"> «Об утверждении Положения о бюджетном  процессе в Отрадовском сельском поселении»,  в целях обеспечения составления проекта бюджета Отрадовского сельского поселения Азовского района на 2017 год и на плановый период 2018 и 2019 годов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. Внести изменения в Порядок и сроки составления проекта бюджета </w:t>
      </w:r>
      <w:r>
        <w:rPr>
          <w:rFonts w:eastAsia="Times New Roman"/>
          <w:szCs w:val="28"/>
          <w:lang w:eastAsia="ru-RU"/>
        </w:rPr>
        <w:t xml:space="preserve">Отрадовского сельского поселения </w:t>
      </w:r>
      <w:r>
        <w:rPr>
          <w:rFonts w:eastAsia="Times New Roman"/>
          <w:szCs w:val="20"/>
          <w:lang w:eastAsia="ru-RU"/>
        </w:rPr>
        <w:t>Азовского района на 2017 год и на плановый период 2018 и 2019 годов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Отрадов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, возложить на Главу администрации Отрадовского сельского поселения  МатишоваС.Г.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С.Г.Матишов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firstLine="5670"/>
        <w:jc w:val="right"/>
        <w:rPr/>
      </w:pPr>
      <w:r>
        <w:rPr>
          <w:rFonts w:eastAsia="Times New Roman"/>
          <w:szCs w:val="28"/>
          <w:lang w:eastAsia="ar-SA"/>
        </w:rPr>
        <w:t>к проекту постановления                 администрации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Отрадовского сельского</w:t>
      </w:r>
    </w:p>
    <w:p>
      <w:pPr>
        <w:pStyle w:val="Normal"/>
        <w:shd w:fill="FFFFFF" w:val="clear"/>
        <w:ind w:left="4956" w:firstLine="5670"/>
        <w:jc w:val="both"/>
        <w:rPr/>
      </w:pPr>
      <w:r>
        <w:rPr>
          <w:rFonts w:eastAsia="Times New Roman"/>
          <w:szCs w:val="28"/>
          <w:lang w:eastAsia="ar-SA"/>
        </w:rPr>
        <w:t>поселения №  от.11.2016 г.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  <w:br/>
        <w:t xml:space="preserve">и сроки составления проекта бюджета </w:t>
      </w:r>
      <w:r>
        <w:rPr/>
        <w:t>Отрадов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 на 2017 год </w:t>
        <w:br/>
        <w:t>и на плановый период 2018 и 2019 годов</w:t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редставление в финансовое управление Администрации Азовского района реестров расходных обязательств главных распорядителей средств бюджета Отрадов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ма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Сектор экономики и финансов Администрации Отрадов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азработка и представление в финансовое управление Администрации Азовского района и</w:t>
            </w:r>
            <w:r>
              <w:rPr/>
              <w:t xml:space="preserve">нформации о предельной штатной численности органов местного самоуправления Отрадовского сельского поселения на 2017 – 2019 год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реестра расходных обязательств Отрадо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Заведующий сектора экономики и финансов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сценарных условий функционирования экономики Ростовской области до 2019 год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индексов-дефляторов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Получение в отделе экономического анализа и прогнозирования Администрации Азовского района</w:t>
            </w:r>
            <w:r>
              <w:rPr>
                <w:kern w:val="2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информации об ожидаемых темпах роста стоимости жилищно-коммунальных услуг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июн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Администрацию Азовского района</w:t>
            </w:r>
            <w:r>
              <w:rPr>
                <w:szCs w:val="28"/>
              </w:rPr>
              <w:t xml:space="preserve"> показателей протяженности автомобильных дорог местного значения, находящихся в собственности муниципального образования «Отрадовское сельское поселение», по состоянию на 1 января 2016 г. (по данным статистической отчетности формы 3-ДГ (мо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до 1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Специалист 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kern w:val="2"/>
                <w:szCs w:val="28"/>
              </w:rPr>
            </w:pPr>
            <w:r>
              <w:rPr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Cs w:val="28"/>
              </w:rPr>
              <w:t>Экономических показателей и исходных данных, формирующих налоговый и неналоговый потенциал по Отрадовскому сельскому поселению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szCs w:val="28"/>
              </w:rPr>
              <w:t>Предложений для формирования предельных показателей расходов бюджета Отрадовского сельского поселения Азовского района на 2017 год и на плановый период 2018 и 2019 годов по формам, утвержденным постановлением Администрации Отрад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пециалисты Администрации Отрадовского сельского поселения по курируемым направлениям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Cs w:val="28"/>
              </w:rPr>
              <w:t>Проектов примерных положений об оплате труда работников подведомственных учреждений по видам экономической деятельности, согласованных с отделом культуры Администрации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>Руководители муниципальных бюджетных учреждений Отрад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Администрации Азовского района объемов финансирования и лимитов потребления топливно-энергетических ресурсов и уличного освещения для Отрадовского сельского поселения, бюджетных учреждений, находящихся в ведении Администрации Отрадов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Получение в отделе экономического анализа и прогнозирования  Администрации Азовского района объемов финансирования и лимитов потребления водоснабжения, водоотведения и вывоза жидких бытовых отходов для Отрадовского сельского поселения, бюджетных учреждений, находящихся в ведении Администрации Отрадовского сельского поселения, на 2017 – 2019 г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0 августа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Подготовка и утверждение решения Собрания депутатов Отрадовского сельского поселения «О прогнозе социально-экономического развития Отрадов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Формирование и представление главе Отрадовского сельского поселения параметров бюджета Отрадовского сельского поселения Азовского района на 2017 год и на плановый период 2018 и 2019 годов, подготовленных на основе предельных показателей расходов бюджета Отрадовского сельского поселения Азо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2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ссмотрение Администрацией Отрад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1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kern w:val="2"/>
              </w:rPr>
              <w:t>Разработка параметров варианта прогноза социально-экономического развития Отрадовского сельского поселения на долгосрочный период, утвержденного правовым актом Администрации Отрадовского сельского поселения, определенного в качестве базового для целей долгосрочного бюджетного планирования, с пояснительной запис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kern w:val="2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экономис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Отрадовского сельского поселения «Об основных направлениях бюджетной политики и основных направлениях налоговой политики Отрадов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 xml:space="preserve">Разработка и согласование проектов муниципальных программ </w:t>
            </w:r>
            <w:r>
              <w:rPr>
                <w:kern w:val="2"/>
              </w:rPr>
              <w:t>Отрадовского сельского поселения</w:t>
            </w:r>
            <w:r>
              <w:rPr/>
              <w:t xml:space="preserve">, предлагаемых к финансированию начиная с 2017 года, а также проектов изменений в ранее утвержденные муниципальные программы </w:t>
            </w:r>
            <w:r>
              <w:rPr>
                <w:kern w:val="2"/>
              </w:rPr>
              <w:t xml:space="preserve">Отрадовского сельского посел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01 ок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Отрадов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</w:rPr>
              <w:t xml:space="preserve">Формирование планов закупок товаров, работ, услуг для обеспечения нужд </w:t>
            </w:r>
            <w:r>
              <w:rPr>
                <w:color w:val="000000"/>
                <w:kern w:val="2"/>
              </w:rPr>
              <w:t>Отрадовского сельского поселения</w:t>
            </w:r>
            <w:r>
              <w:rPr>
                <w:color w:val="000000"/>
              </w:rPr>
              <w:t xml:space="preserve">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color w:val="000000"/>
              </w:rPr>
              <w:t>До 01 дека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</w:t>
            </w:r>
          </w:p>
          <w:p>
            <w:pPr>
              <w:pStyle w:val="ConsPlus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color w:val="000000"/>
              </w:rPr>
              <w:t>Формирование электронных документов для составления бюджета</w:t>
            </w:r>
            <w:r>
              <w:rPr>
                <w:color w:val="000000"/>
                <w:kern w:val="2"/>
              </w:rPr>
              <w:t xml:space="preserve"> Отрадовского сельского поселения</w:t>
            </w:r>
            <w:r>
              <w:rPr>
                <w:color w:val="000000"/>
              </w:rPr>
              <w:t xml:space="preserve"> Азовского района на 2017 год</w:t>
            </w:r>
            <w:r>
              <w:rPr>
                <w:color w:val="000000"/>
                <w:lang w:eastAsia="en-US"/>
              </w:rPr>
              <w:t xml:space="preserve"> и на плановый период 2018 и 2019 годов</w:t>
            </w:r>
            <w:r>
              <w:rPr>
                <w:color w:val="000000"/>
              </w:rPr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color w:val="000000"/>
                <w:kern w:val="2"/>
              </w:rPr>
              <w:t>Отрадовского сельского поселения</w:t>
            </w:r>
            <w:r>
              <w:rPr>
                <w:color w:val="000000"/>
              </w:rPr>
              <w:t xml:space="preserve"> о методике и порядке планирования бюджетных ассигнований бюджета Отрадов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color w:val="000000"/>
              </w:rPr>
              <w:t>до 30 ноя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Сектор экономики и финансов Администрации Отрадов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«О предварительных итогах социально-экономического развития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за 7 месяцев 2016 г. и ожидаемых итогах социально-экономического развития за 2016 г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но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9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паспортов муниципальных программ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(проектов изменений в указанные паспорт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30 сентя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Специалисты Администрации Отрадовского сельского поселения по курируемым направления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Отрадов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 дека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Отрадов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Отрадов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Отрадовского сельского поселения на 2017 год и на плановый период 2018 и  2019 год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1 дека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1 дека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Отрадов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br/>
            </w: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</w:p>
        </w:tc>
      </w:tr>
    </w:tbl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 Отрадовского сельского поселения                                                                   С.Г.Матишов</w:t>
      </w:r>
    </w:p>
    <w:sectPr>
      <w:footerReference w:type="default" r:id="rId4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7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0:00Z</dcterms:created>
  <dc:creator>Юля</dc:creator>
  <dc:description/>
  <cp:keywords/>
  <dc:language>en-US</dc:language>
  <cp:lastModifiedBy>*</cp:lastModifiedBy>
  <cp:lastPrinted>2015-03-25T10:40:00Z</cp:lastPrinted>
  <dcterms:modified xsi:type="dcterms:W3CDTF">2016-11-30T13:14:00Z</dcterms:modified>
  <cp:revision>70</cp:revision>
  <dc:subject/>
  <dc:title/>
</cp:coreProperties>
</file>